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provádění brzdových zkoušek motoru V-46-6(č.v.176.30.003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 xml:space="preserve">č. </w:t>
      </w:r>
      <w:bookmarkStart w:id="0" w:name="_Hlk151445434"/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S</w:t>
      </w:r>
      <w:bookmarkEnd w:id="0"/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220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 Dukelská 102, 742 42 Šenov u Nového Jičín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 obch. rejstříku vedeném Krajským soudem v 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0000493, DIČ 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á Ing. Vlastimilem Navrátilem, MBA, ředitelem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vyhlášeném Objednatelem pod názvem „</w:t>
      </w:r>
      <w:r>
        <w:rPr>
          <w:rFonts w:eastAsia="Times New Roman" w:cs="Arial" w:ascii="Arial" w:hAnsi="Arial"/>
          <w:i/>
          <w:iCs/>
          <w:lang w:eastAsia="cs-CZ"/>
        </w:rPr>
        <w:t>Provedení brzdové zkoušky motoru V-46-6(č.v.176.30.003)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22.11.2024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provedení brzdové zkoušky motoru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materiálu Objednatele) podle technické specifikace uvedené v příloze č. 2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vedení brzdové zkoušky motoru V-46-6(č.v.176.30.003) na brzdovém zařízení (včetně zahřátí, záběhu a chlazení), s následnou brzdovou a předávací zkouškou pro ověření parametrů, včetně potřebných souvisejících úkonů (demontáž a montáž na brzd. zařízení, vyhotovení protokolu z předávací zkoušky). Provedení úkonů je dle TP pro GENERÁLNÍ OPRAVU.V protokolu z předávací zkoušky bude v případě, že některý z kontrolovaných parametrů nevyhoví TP uvedeno, o jaký parametr se jedná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dohod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" w:name="_Hlk79041939"/>
      <w:bookmarkStart w:id="2" w:name="_Hlk79041939"/>
      <w:bookmarkEnd w:id="2"/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dohodou nabízí Objednateli provedení děl v množství </w:t>
      </w:r>
      <w:bookmarkStart w:id="3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>.</w:t>
      </w:r>
      <w:bookmarkEnd w:id="3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deset (10) pracovních dnů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aj o druhu a množství motorů určených k provedení díla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kdy budou díly dodány k provedení díla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žadovaný termín plnění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tomu, že tato dohoda zakládá nabídku Zhotovitele k provedení děl (v 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ávky budou Objednatelem zasílány Zhotoviteli poštou na adresu sídla Zhotovitele, datovou schránkou nebo e-mailem na adresu kontaktních osob určených na základě odst. 8 tohoto člán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1 této dohod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1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1 se pro účely této dohody rozumí Objednatel, Zhotovitel a dílo (ve smyslu článku I, odst. 2 této dohody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se zavazují komunikovat spolu v záležitostech týkajících se této dohody výlučně prostřednictvím následujících kontaktních osob a údajů, a to přednostně písemnou formo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 – vedoucí odboru strategického nákupu, </w:t>
      </w:r>
      <w:hyperlink r:id="rId2">
        <w:r>
          <w:rPr>
            <w:rStyle w:val="InternetLink"/>
            <w:rFonts w:eastAsia="Times New Roman" w:cs="Arial" w:ascii="Arial" w:hAnsi="Arial"/>
            <w:color w:val="auto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efon: + 420 556 783 411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4" w:name="_Hlk92349205"/>
      <w:r>
        <w:rPr>
          <w:rFonts w:eastAsia="Times New Roman" w:cs="Arial" w:ascii="Arial" w:hAnsi="Arial"/>
          <w:lang w:eastAsia="cs-CZ"/>
        </w:rPr>
        <w:t xml:space="preserve">David Baroň, baron.d@vop.cz, </w:t>
      </w:r>
      <w:bookmarkEnd w:id="4"/>
      <w:r>
        <w:rPr>
          <w:rFonts w:eastAsia="Times New Roman" w:cs="Arial" w:ascii="Arial" w:hAnsi="Arial"/>
          <w:lang w:eastAsia="cs-CZ"/>
        </w:rPr>
        <w:t>telefon: +420 773 765 428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5" w:name="_Hlk87358261"/>
      <w:bookmarkEnd w:id="5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6" w:name="_Hlk87358261"/>
      <w:bookmarkStart w:id="7" w:name="_Hlk87358261"/>
      <w:bookmarkEnd w:id="7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motory určenými k provedení díla předá Objednatel Zhotoviteli zasílací list obsahující údaje o druhu, počtu a rozměrech předávaných motorů. Zhotovitel je povinen potvrdit převzetí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2 této dohody.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jistí-li Zhotovitel, že k řádnému provedení díla podle čl. I., odst. 2 této dohody potřebuje motory  či součinnost nad rámec povinnosti Zhotovitele vymezený přílohou č. 2 této dohody, vyzve neprodleně Objednatele k dodání potřebných motorů, včetně jejich přesné specifikace a množství. 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pěti (5) pracovních </w:t>
      </w:r>
      <w:r>
        <w:rPr>
          <w:rFonts w:eastAsia="Times New Roman" w:cs="Arial" w:ascii="Arial" w:hAnsi="Arial"/>
          <w:lang w:eastAsia="cs-CZ"/>
        </w:rPr>
        <w:t xml:space="preserve">dnů od obdržení objednávky a příslušných motorů, nebude-li v objednávce stanovena delší dodací doba.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aždá dodávka dokončených děl bude označena identifikačním štítkem obsahujícím tyto údaje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Zhotovite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objednávky/dodacího list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položky (artiklu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díl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čet kus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odeslá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každém jednotlivém kusu díla budou trvalým popisovačem napsány tyto údaj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objednáv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předání motorů Zhotoviteli za účelem provedení díla, i místem vrácení dílů Objednateli po provedení díla bude výrobní areál Zhotovitele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 provedeným dílem dodá Zhotovitel Objednateli tyto doklady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tvrzený průvodní lis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řící protokoly (průvodní karty) k provedeným dílům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y budou obsahovat alespoň následující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motorů, na kterých bylo provedeno dílo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é výhrady Objednatele k přebíraným zhotoveným dílům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ý důvod Objednatele pro odmítnutí převzetí zhotove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2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uhradí cenu každého díla na základě faktury vystavené Zhotovitelem nejdříve v den převzetí příslušného díla Objednatelem. Cena díla bude zaplacena na 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et Zhotovitele uvedený v záhlaví této dohody, neuvede-li Zhotovitel ve faktuře jiné číslo účt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dohodou Zhotovitel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podmínek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y č. 2 této dohody jako s předmětem obchodního tajemství, tj. neposkytnout ani nezpřístupnit žádnou informaci v ní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bookmarkStart w:id="8" w:name="_Hlk115874208"/>
      <w:r>
        <w:rPr>
          <w:rFonts w:cs="Arial" w:ascii="Arial" w:hAnsi="Arial"/>
        </w:rPr>
        <w:t xml:space="preserve">Tato dohoda nabude účinnosti jejím zveřejněním v registru smluv dle zákona </w:t>
        <w:br/>
        <w:t>č. 340/2015 Sb., zákon o registru smluv, ve znění pozdějších předpisů</w:t>
      </w:r>
      <w:bookmarkEnd w:id="8"/>
      <w:r>
        <w:rPr>
          <w:rFonts w:cs="Arial" w:ascii="Arial" w:hAnsi="Arial"/>
        </w:rPr>
        <w:t>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a 2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 a cen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9" w:name="_Hlk79041939"/>
      <w:bookmarkStart w:id="10" w:name="_Hlk79041939"/>
      <w:bookmarkEnd w:id="10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>.</w:t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nákupu a logistiky</w:t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pověření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9343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a428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8d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0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10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10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b10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10a6"/>
    <w:pPr/>
    <w:rPr>
      <w:b/>
      <w:bCs/>
    </w:rPr>
  </w:style>
  <w:style w:type="paragraph" w:styleId="Revision">
    <w:name w:val="Revision"/>
    <w:uiPriority w:val="99"/>
    <w:semiHidden/>
    <w:qFormat/>
    <w:rsid w:val="004b10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4868E-6044-460F-BB82-8C54C9431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545</Words>
  <Characters>9122</Characters>
  <CharactersWithSpaces>106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1:00Z</dcterms:created>
  <dc:creator>Michal Horuta</dc:creator>
  <dc:description/>
  <dc:language>en-US</dc:language>
  <cp:lastModifiedBy>Vendula Hajníková</cp:lastModifiedBy>
  <cp:lastPrinted>2024-11-08T07:45:00Z</cp:lastPrinted>
  <dcterms:modified xsi:type="dcterms:W3CDTF">2024-11-22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