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mcová smlouv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 w:val="false"/>
          <w:sz w:val="22"/>
          <w:szCs w:val="22"/>
        </w:rPr>
        <w:t>253/2013/V/4/3/ŘÚF-1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zhotovitele: 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-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Dukelská 102, 742 42 Šenov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000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Ing.Karel Maz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83 59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mazanek.k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409 a násl. zákona č. 513/1991 Sb., obchodní zákoník, ve znění pozdějších předpisů, a v souladu s ustanoveními § 89 a násl. zákona č. 137/2006 Sb., o veřejných zakázkách, ve znění pozdějších předpisů (dále jen „zákon“), tuto rámcovou kupní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 řezání dílů laserem z vlastního materiálu zhotovitele v rozsahu specifikovaném v objednatelem vystavených nákupních objednávkách (dále také „předmět plnění“ nebo „dílo“), dle čl. III této smlouvy. Objednatel se zavazuje řádně dodaný předmět plnění, na který vystavil písemnou objednávku, převzít a zaplatit za něj dohodnutou cenu.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plnění vychází ze zadávacích podmínek objednatele, jako zadavatele veřejné zakázky a nabídky prodávajícího. Obě smluvní strany prohlašují, že zadávací dokumentaci kupujícího a nabídku prodávajícího podanou v zadávacím řízení mají k datu podpisu této smlouvy k dispoz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provedení řezání dílů laserem z ocelových plechů o tloušťce 15 mm, 20 mm a 25 mm z vlastního materiálu a odjehlení hran dílů dle přílohy č. 1 této smlouvy „Seznam položek a ceník“, která je nedílnou součást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objednateli žádná povinnost vytvořit se zhotovitelem výhradní smluvní vztah, ani u něj objednat konkrétní objem dodávek. Rovněž nevyvstane povinnost objednávat všechny položky dle přílohy č. 1 najednou. Množství v dávce není pevně dané a může se měnit v závislosti od potřeb zhotov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se stanovuje DAP (dle INCOTERMS 2010) VOP CZ, s.p. , Dukelská 102, 742 42 Šenov u Nového Jičín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jednává jako smlouva rámcová, a to na dobu 12 měsíců po sobě jdoucích ode dne jejího uzavření, nebo do vyčerpání finančního rámce ve výši 4.900.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. Každá objednávka musí obsahovat podstatné náležitosti, zejména předmět plnění (materiál, způsob opracování), jednotkovou cenu, celkovou cenu, termín a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průběžně dodávat předmět plně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předmětu plnění dodržovat technologie povrchových úprav dle výkresové dokumentace, která bude zhotoviteli předána. Zhotovitel je především povinen chránit díl před, v průběhu a po ukončení operace před povětrnostními a jinými vlivy, které by povrch dílů mohly poškodit technologicky i vzhledo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 Zhotovitel je povinen současně s dodacím listem dodat i měřicí protokol daného díl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ávat řezané díly dle druhů dílů a výkresů vždy v jednotlivých dávkách na odpovídajících přepravních jednotkách (paletách). Nesmí dojít k případu, že na jedné paletě bude více druhů dílů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(například balného, nákladů na dopravu materiálu ke zhotoviteli, ořezání, odjehlení, dopravu k objednateli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ceny (včetně DP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le odstavce 3 tohoto článku smlouvy je možná pouze na základě písemného dodatku ke smlouvě. Změnu ceny nelze uplatňovat k již potvrzené objednávce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ředání předmětu plnění (dílů)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24 h od doručení reklamace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II odst. 5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II odst. 6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odmítnutí poskytnout plnění na základě zaslané objednávky dle čl. III odst. 3 této </w:t>
        <w:tab/>
        <w:t>smlouvy;</w:t>
      </w:r>
    </w:p>
    <w:p>
      <w:pPr>
        <w:pStyle w:val="Normal"/>
        <w:ind w:left="709" w:hanging="36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pakované poskytování plnění v rozporu s touto smlouvou, zejména s předanou výkresovou dokumentací dle čl. III odst. 4 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opakované prodlení s předáním předmětu plnění objednateli, přičemž svůj závazek </w:t>
        <w:tab/>
        <w:t xml:space="preserve">provést dílo nesplní zhotovitel ani do 10 dnů ode dne doručení písemného </w:t>
        <w:tab/>
        <w:t>upozornění, že je v prodlení s plněním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mít sjednáno pojištění odpovědnosti za škodu způsobenou </w:t>
      </w:r>
      <w:r>
        <w:rPr>
          <w:rFonts w:cs="Arial" w:ascii="Arial" w:hAnsi="Arial"/>
          <w:iCs/>
          <w:sz w:val="22"/>
          <w:szCs w:val="22"/>
        </w:rPr>
        <w:t xml:space="preserve">dodavatelem (prodávajícím) třetí osobě (zejména kupujícímu) ve výši 1.000.000,- Kč po celou dobu platnosti této smlouvy. Platnou a účinnou pojistnou smlouvu je prodávající povinen kdykoliv v průběhu platnosti smlouvy kupujícímu předložit k nahlédnutí, případně mu umožnit opatřit si její kopi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řez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  <w:tab/>
        <w:tab/>
        <w:tab/>
        <w:t xml:space="preserve">  </w:t>
        <w:tab/>
        <w:tab/>
        <w:tab/>
        <w:tab/>
        <w:t>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26:00Z</dcterms:created>
  <dc:creator>Jitka Babišová</dc:creator>
  <dc:description/>
  <cp:keywords/>
  <dc:language>en-US</dc:language>
  <cp:lastModifiedBy>Marcela Ráchelová</cp:lastModifiedBy>
  <cp:lastPrinted>2011-03-21T08:02:00Z</cp:lastPrinted>
  <dcterms:modified xsi:type="dcterms:W3CDTF">2013-11-22T08:50:00Z</dcterms:modified>
  <cp:revision>11</cp:revision>
  <dc:subject/>
  <dc:title>Rámcová smlouva</dc:title>
</cp:coreProperties>
</file>