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34/2/2024 Poskytování úklidových služeb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u dodržovat důstojné pracovní podmínky a bezpečnost práce při plnění této VZ v souladu s právními předpisy České republiky s důrazem na pracovněprávní předpisy (pravidla odměňování, pracovní doby a doby odpočinku), a předpisy v oblasti zaměstnanosti, a to vůči všem úklidovým pracovníkům podílejícím se na plnění této VZ, včetně zajištění povinnosti vést tyto osoby v příslušných registrech a v odůvodněných případech také zajištění realizace úklidových služeb skrze osoby s povolením k pobytu v ČR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 na vědomí, že po celou dobu plnění VZ budou dbát na řádné třídění odpadů, které vzniknou v souvislosti s plněním VZ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Rašková Klára</dc:creator>
  <dc:description/>
  <dc:language>en-US</dc:language>
  <cp:lastModifiedBy>Vladimíra Nězgodová</cp:lastModifiedBy>
  <dcterms:modified xsi:type="dcterms:W3CDTF">2024-12-0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