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 K NÁHRADNÍMU PLNĚ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>OVZ/034/2/2024 Poskytování úklidových služeb</w:t>
            </w:r>
          </w:p>
        </w:tc>
      </w:tr>
    </w:tbl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jsem je připraven zajistit 100% plnění VZ formou plnění, které odpovídá požadavkům na tzv. náhradní plnění dle zákona č. 435/2004 Sb., o zaměstnanosti, ve znění pozdějších předpisů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7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8</Words>
  <Characters>464</Characters>
  <CharactersWithSpaces>5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4:00Z</dcterms:created>
  <dc:creator>Rašková Klára</dc:creator>
  <dc:description/>
  <dc:language>en-US</dc:language>
  <cp:lastModifiedBy>Vladimíra Nězgodová</cp:lastModifiedBy>
  <dcterms:modified xsi:type="dcterms:W3CDTF">2024-12-0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