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 č. S219/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dávky motorové naf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Vlastimilem Navrátilem, MBA, ředitelem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240"/>
        <w:ind w:left="42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before="120" w:after="24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(dále jen „dohoda“) smlouva se mezi výše uvedenými smluvními stranami uzavírá na základě výsledku výběrového řízení s názvem „</w:t>
      </w:r>
      <w:r>
        <w:rPr>
          <w:rFonts w:cs="Arial" w:ascii="Arial" w:hAnsi="Arial"/>
          <w:i/>
          <w:sz w:val="20"/>
          <w:szCs w:val="20"/>
        </w:rPr>
        <w:t>Dodávky motorové nafty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této dohody je zabezpečení pravidelných dodávek pohonných hmot – motorové nafty pro mírné klima (dále jen „zboží“ či „motorová nafta“) odpovídajících jakostním parametrům definovaným Kupujícím v této dohodě, a to na základě požadavků Kupujícího. Kupující je v souvislosti s jeho předmětem podnikání vázán potřebou zajistit si pravidelnou dodávku motorové nafty splňujících vysoké nároky a rovněž technické parametry uvedené Kupujícím v této smlouvě. Ustanovení této dohody je třeba vykládat v souladu s Výzvou k podání nabídky a k prokázání kvalifikace k veřejné zakázce, na jejímž základě je uzavřena tato dohoda, jakož i v souladu s nabídkou Prodávajícího, coby dodavatele, na plnění veřejné zakázky.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dohody se Prodávající zavazuje průběžně dodávat Kupujícímu výše specifikované zboží a převést vlastnické právo ke zboží z Prodávajícího na Kupujícího. Součástí závazku Prodávajícího je také doprava zboží Prodávajícím do místa plnění dle čl. V této dohody a přečerpání motorové nafty do úložiště Kupujícíh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božím se pro účely této dohody rozumí pohonné hmoty-motorové nafty a odpovídající jakostním parametrům </w:t>
      </w:r>
      <w:r>
        <w:rPr>
          <w:rFonts w:cs="Arial" w:ascii="Arial" w:hAnsi="Arial"/>
          <w:sz w:val="20"/>
        </w:rPr>
        <w:t>ČSN EN 590 (656506)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ro účely dodávání motorové nafty Kupujícímu vázán veškerými podmínkami této dohody, jakož i podmínkami uvedenými v příslušné dílčí smlouvě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boží dle jednotlivých dílčích smluv převzít a uhradit Prodávajícímu za dodané zboží, které je dodané v souladu se všemi podmínkami této dohody a příslušné dílčí smlouvy, kupní cenu specifikovanou níž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požadované množství zboží bude vždy uvedeno v příslušné dílčí smlouvě (objednávce) uzavřené mezi Kupujícím a Prodávajícím na základě této dohody a postupem předvídaným v této dohodě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dílčí smlouvy budou uzavírány v rozsahu, množství, počtech a termínech dle požadavků a provozních potřeb Kupujícíh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dodávanému zboží přechází na Kupujícího okamžikem předání zboží Kupujícímu. Veškeré právní účinky předání zboží Kupujícímu nastávají na základě potvrzení této skutečnosti v dokumentu označeném jako „dodací list“, který bude opatřen podpisy obou smluvních stran, resp. jimi pověřených osob, po řádném předání zbož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 základě této dohody neuzavírá s Prodávajícím výhradní smluvní vzta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Skutečně odebraná množství se budou vždy odvíjet od aktuálních potřeb Kupujícího. Kupující je oprávněn, jakkoliv předpokládaná množství snížit či naopak navýšit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ání dílčích smluv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doručit Prodávajícímu v souladu a za podmínek stanovených touto dohodou závaznou písemnou objednávku na zboží (dále jen „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“). Objednávka musí být učiněna písemně a doručena Prodávajícímu na e-mailovou adresu kontaktní osoby Prodávajícím určené v čl. VIII. bod 8 této dohod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bude obsahovat zejména označení smluvních stran, číslo objednávky, číslo této dohody, požadované množství zboží, termín dodání, a stanovení ceny (jednotková cena či cena celkem) v souladu s přílohou č. 2 této dohod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objednávku nejpozději do 1 pracovního dne ode dne jejího doručení písemně potvrdit a toto potvrzení doručit na e-mailovou adresu kontaktní osoby Kupujícího určené v čl. VIII. bod 8 této dohody. Prodávající je povinen objednávku potvrdit tak, že objednávku opatří alespoň datem, kdy k potvrzení objednávky došlo, razítkem Prodávajícího, jménem, příjmením, uvedením pracovního zařazení zaměstnance, který objednávku potvrzuje. V případě potvrzení objednávky kontaktním e-mailem není razítko a podpis odpovědného zaměstnance vyžadován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objednávky Prodávajícímu dojde k uzavření dílčí smlouvy. Dokud Prodávající nepotvrdí Kupujícímu přijetí objednávky může být objednávka Kupujícím bez dalšího odvolána, nebo změněna. V případě, že Prodávající nepotvrdí přijetí objednávky řádně a včas, je v prodlení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ní oprávněn v objednávce Kupujícího činit jakékoli změny, dodatky či odchylky. K případným změnám, dodatkům či odchylkám provedeným Prodávajícím v potvrzené objednávce se nepřihlíží. Kupující je však oprávněn případné dodatky, odchylky nebo jiné změny objednávky provedené Prodávajícím dodatečně přijmout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bezodkladně oznámit druhé smluvní straně změny kontaktních osob uvedených v čl. VIII. bod 8 této dohody, a které nastanou v průběhu trvání této dohody. V případě, že smluvní strany povinnosti uvedené v tomto bodě nesplní, má se za to, že jsou oprávněni všichni zaměstnanci smluvních stran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účastníků neupravená výslovně touto dohodou se řídí </w:t>
      </w:r>
      <w:r>
        <w:rPr>
          <w:rFonts w:cs="Arial" w:ascii="Arial" w:hAnsi="Arial"/>
          <w:i/>
          <w:iCs/>
        </w:rPr>
        <w:t>Všeobecnými nákupními podmínkami</w:t>
      </w:r>
      <w:r>
        <w:rPr>
          <w:rFonts w:cs="Arial" w:ascii="Arial" w:hAnsi="Arial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cs="Arial" w:ascii="Arial" w:hAnsi="Arial"/>
          <w:i/>
          <w:iCs/>
        </w:rPr>
        <w:t>Všeobecné nákupní podmínky</w:t>
      </w:r>
      <w:r>
        <w:rPr>
          <w:rFonts w:cs="Arial" w:ascii="Arial" w:hAnsi="Arial"/>
        </w:rPr>
        <w:t xml:space="preserve"> Kupujícího, které tvoří přílohu č. 1 této dohody.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1 litr motorové nafty je sjednána v souladu s nabídkovou cenou uvedenou v nabídce Prodávajícího, která je závazným podkladem pro uzavření této dohody a pro stanovení kupní ceny v příslušné objednávce. Technická specifikace a ceník se stává součástí dohody jako příloha č. 2 této dohody, a to jako detailní kalkulace nabídkové ceny v Kč bez DPH (NC) a celkové nabídkové ceny v Kč bez DPH (NCC). 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je cenou nejvýše přípustnou, kterou je možné měnit pouze v případě změn denních kotací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iCs/>
          <w:color w:val="242424"/>
          <w:shd w:fill="FFFFFF" w:val="clear"/>
        </w:rPr>
        <w:t>Platt's Northwest Europe Cargoes CIF NWE – ULSD 10  ppm High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 pro motorovou naftu “DIESEL 10 ppm“) nebo změn kurzu CZK/USD nebo změn daňového zatížení či v případě změny zákonných předpisů majících přímý vliv na cenu předmětu plnění. V případě změny denních kotací použije Prodávající při výpočtu ceny jednotlivých dílčích objednávek údaj z předcházejícího týdne (aritmetický průměr denních kotací), ve které obdržel objednávku a kurz CZK/USD vyhlašovaný Českou národní bankou (dále jen „ČNB“) za stejné období (za týden předcházející týdnu, ve kterém Prodávající obdržel objednávku)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měny cen motorové nafty, a to jak směrem nahoru, tak dolů, které se budou odvíjet od denních kotací motorové nafty “DIESEL 10 ppm“ nebo od změn kurzu CZK/USD případně od změn daňového zatížení, bude </w:t>
      </w:r>
      <w:bookmarkStart w:id="0" w:name="_Hlk184201790"/>
      <w:r>
        <w:rPr>
          <w:rFonts w:cs="Arial" w:ascii="Arial" w:hAnsi="Arial"/>
          <w:sz w:val="20"/>
          <w:szCs w:val="20"/>
        </w:rPr>
        <w:t xml:space="preserve">Prodávající Kupujícího před vystavením každé </w:t>
      </w:r>
      <w:bookmarkEnd w:id="0"/>
      <w:r>
        <w:rPr>
          <w:rFonts w:cs="Arial" w:ascii="Arial" w:hAnsi="Arial"/>
          <w:sz w:val="20"/>
          <w:szCs w:val="20"/>
        </w:rPr>
        <w:t xml:space="preserve">nákupní objednávky písemně informovat o aktuálních cenách na emailové adresy uvedené v čl. VIII.  bod 8. této dohody. 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dále povinen na vyžádání sdělit Kupujícímu aktuální cenu motorové nafty vypočtenou na základě vzorce, který je uveden v příloze č. 2 této dohody, a to nejpozději do </w:t>
        <w:br/>
        <w:t xml:space="preserve">2 pracovních dnů ode dne doručení takové žádosti Prodávajícímu. 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hrnuje veškeré náklady dodavatele spojené s dodávkou produktu PHM do odběrného místa (úložiště PHM), včetně nákladů dodavatele na přepravu autocisternou, přečerpání a přimíchání biopaliv v souladu se zákonem č. 201/2012 Sb., o ochraně ovzduší v platném znění... 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to, že sazba daně z přidané hodnoty, sazba spotřební daně bude ve vztahu ke všem dodávkám zboží dle této dohody stanovena v souladu s platnými právními předpisy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se uzavírá na dobu jednoho (1) roku ode dne její účinnosti nebo do vyčerpání celkového množství zboží, k jehož dodání se touto dohodou Prodávající zavázal (tj. množství uvedené v příloze č. 2 této dohody ve sloupci „Předpokládané množství PHM v litrech /rok“), podle toho, která z těchto skutečností nastane dřív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nakládat s 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nezakládá žádný odběrový závazek Kupujícího.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dodání zboží je výrobní areál Kupujícího v jeho sídle v Šenově u Nového Jičína, konkrétní místo v rámci tohoto areálu určí Kupující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ržet </w:t>
      </w:r>
      <w:r>
        <w:rPr>
          <w:rFonts w:eastAsia="Times New Roman" w:cs="Arial" w:ascii="Arial" w:hAnsi="Arial"/>
          <w:sz w:val="20"/>
          <w:szCs w:val="20"/>
          <w:lang w:eastAsia="cs-CZ"/>
        </w:rPr>
        <w:t>při dodání zboží do areálu Kupujícího pravidla uvedená v příloze č. 3 této dohod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zboží Kupujícímu v souladu s podmínkami této dohody a příslušné objednávky, přičemž za dodání zboží se považuje jeho převzetí Kupujícím, a to na základě potvrzení této skutečnosti v dodacím listu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Kupujícímu zasílat pravidelně každý týden nejpozději v úterý do 9:00 hodin, informaci o aktuální výši ceny motorové nafty v Kč bez DPH, resp. jinou informaci, ze které je možné aktuální výši ceny motorové nafty v Kč bez DPH stanovit na základě vzorce uvedeného v příloze č. 2 této doho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ávající je povinen zabezpečit vyhotovení dodacího listu a stáčecího lístku z měřícího zařízení cisterny, a to u každého dílčího plnění. Dodací list bude potvrzen odpovědnou osobou Kupujícího, která zboží v místě dodání-úložiště pohonných hmot z pověření Kupujícího přebírala.</w:t>
      </w:r>
      <w:r>
        <w:rPr>
          <w:rFonts w:cs="Arial" w:ascii="Arial" w:hAnsi="Arial"/>
          <w:sz w:val="20"/>
          <w:szCs w:val="20"/>
        </w:rPr>
        <w:t xml:space="preserve"> Originál dokladu převezme odpovědná osoba Kupujícího, jedna kopie bude tvořit povinnou přílohu faktury a jedna kopie bude dána k dispozici Prodávajícímu. Dodací list musí obsahovat alespoň následující náležitosti: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ávky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, pokud se liší od čísla objednávky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smluvních stran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předání zboží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motorové nafty s označením názvu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ečnostní list 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množství dodané motorové nafty po přepočtu na litry,</w:t>
      </w:r>
    </w:p>
    <w:p>
      <w:pPr>
        <w:pStyle w:val="Normal"/>
        <w:numPr>
          <w:ilvl w:val="1"/>
          <w:numId w:val="6"/>
        </w:numPr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ředávající a přebírající osoby (odpovědné osoby z pověření Prodávajícího </w:t>
        <w:br/>
        <w:t xml:space="preserve">             a Kupujícího)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ávat vždy jen takové zboží, které svými parametry odpovídají platným normám pro daný druh zboží. Uvedená skutečnost bude vždy doložena na základě dokladu o aktuálním atestu (dále také jen „jakostní list“) dodávané motorové nafty, na kterém bude mimo jiné uvedeno i datum vyhotovení jakostního listu a údaj o hustotě dodávané motorové nafty. Pokud na jakostním listě údaj o datu jeho vyhotovení a údaj o hustotě dodávané motorové nafty nebude uveden, má Kupující právo požadovat kopii plnícího listu z rafinérie. Dodávka zboží bez jakostního listu, resp. kopie plnícího listu z rafinérie je hodnocena jako dodávka neodpovídající kvalitativním požadavkům Kupujícího a Kupující takovou dodávku od Prodávajícího nepřevezme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zajišťovat dopravu zboží do místa plnění pouze vozidly na přepravu pohonných hmot vybavených zařízením na automatický přepočet na litr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dodání zboží v areálu Kupujícího dodržovat veškeré zásady platné pro pohyb osob, vozidel a manipulaci s věcmi v tomto areálu, jakož i respektovat zavedená bezpečnostní opatření Kupujícího (viz příloha č. 3 této dohody). Jakákoliv manipulace s dodávaným zbožím v areálu Kupujícího je možná pouze za přítomnosti odpovědné osoby pověřené Kupující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a termíny odběru zboží budou odvislé od skutečných potřeb Kupujícího. Požadované množství a požadovaný termín odběru bude vždy specifikován v objednávc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e veškerou odpovědnost za případné škody vzniklé Kupujícímu v důsledku porušení povinností Prodávajícího spojených s dodáním zboží dle této dohody a konkrétní objednávk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-li na základě smlouvy, resp. objednávky Prodávající větší množství zboží, než bylo ujednáno, není tím smlouva na toto větší množství zboží uzavřena. Ustanovení § 2093 občanského zákoníku se tak mezi smluvními stranami neuplat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Prodávajícího musí splňovat platné předpisy ADR pro 30/1202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, odpovědnost Prodávajícího za vady zboží, reklamace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ávat zboží v dohodnutém množství, jakosti a termínu. Veškeré zboží dodávané Prodávajícím Kupujícímu z titulu této dohody musí splňovat kvalitativní požadavky dle této dohod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parametry zboží budou prokazovány při každé dodávce před zahájením stáčení a předložením aktuálního atestu dodávané motorové naft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záruku na to, že po dobu min. 3 měsíců od dodání zboží, bude mít zboží vlastnosti požadované Kupujícím pro předmět plnění dle této dohody. Záruční doba začíná běžet dnem předání zboží Kupujícím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evní reklamace (manka) a vady zjevné při převzetí zboží bude Kupující oprávněn reklamovat ihned při přejímce zboží. Případné závady budou uvedeny do dokladu o převzetí zboží – dodacího listu, v němž bude navržen způsob vyřízení reklamace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mít zboží dodávané Prodávajícím požadované vlastnosti nebo bude dodáno menší množství, než je deklarováno v dodacím listě, má právo Kupující požadovat:</w:t>
      </w:r>
    </w:p>
    <w:p>
      <w:pPr>
        <w:pStyle w:val="Normal"/>
        <w:numPr>
          <w:ilvl w:val="1"/>
          <w:numId w:val="7"/>
        </w:numPr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é odstranění vad dodáním náhradního zboží za zboží vadné nebo,</w:t>
      </w:r>
    </w:p>
    <w:p>
      <w:pPr>
        <w:pStyle w:val="Normal"/>
        <w:numPr>
          <w:ilvl w:val="1"/>
          <w:numId w:val="7"/>
        </w:numPr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é dodání chybějícího zboží nebo,</w:t>
      </w:r>
    </w:p>
    <w:p>
      <w:pPr>
        <w:pStyle w:val="Normal"/>
        <w:numPr>
          <w:ilvl w:val="1"/>
          <w:numId w:val="7"/>
        </w:numPr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i pouze skutečně dodaného množstv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jde k dodávce vadného zboží, bude Prodávající povinen vadnou dodávku z předmětného úložiště odčerpat a provést vyčištění úložiště, a to nejpozději do 3 pracovních dnů ode dne doručení reklamace vadného zboží Prodávajícím. Odčerpání a vyčištění úložiště motorové nafty provede Prodávající na své náklady. Zároveň zabezpečí nouzové výdeje motorové nafty dle potřeb Kupujícího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dále povinen zajistit dodávku nového zboží v odpovídajícím množství, kvalitě a uhradit Kupujícímu případné škody zapříčiněné použitím vadného zboží. V prokázaném případě nedodržení jakosti zboží má tak Kupující právo, kromě bezplatné výměny vadné dodávky, na bezplatnou výměnu motorové nafty znehodnocené stočením vadné dodávky ve lhůtě do 3 pracovních dnů ode dne doručení reklamace Prodávajícím a také na úhradu všech škod a nákladů a ušlého zisku, které mu v souvislosti s vadnou dodávkou vznikno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se nebude vztahovat na vady vzniklé prokazatelně vinou Kupujícího. Záruka se dále nevztahuje na škody vzniklé v důsledku živelné pohromy, násilného poškození nádrží Kupujícího v místě plnění nebo změn objemu dodaného zboží v důsledku povětrnostních vlivů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odávce zboží přechází na Kupujícího okamžikem převzetí této dodávky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bere na vědomí a respektuje skutečnost, že Kupující dodržuje systémy navazující na obecně závazné právní předpisy v oblasti managementu jakosti, ochrany životního prostředí, bezpečnosti a ochrany zdraví při práci v souladu s aplikací systémových norem ISO 9001:2015, ISO 14001:2015, ISO 45001:2018 a prohlašuje, že se bude řídit v této souvislosti pokyny odpovědných osob Kupujícího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smluvních stran z této dohody zůstávají v plném rozsahu zachována v případě, kdy za dobu trvání této dohody dojde na straně Kupujícího ke změnám v souvislosti s procesem sloučení či splynutí Kupujícího, coby státního podniku, s jiným státním podnikem dle zvláštních právních předpisů, popřípadě když dojde ke změně v názvu Kupujícího.</w:t>
      </w:r>
    </w:p>
    <w:p>
      <w:pPr>
        <w:pStyle w:val="Normal"/>
        <w:numPr>
          <w:ilvl w:val="0"/>
          <w:numId w:val="8"/>
        </w:numPr>
        <w:spacing w:lineRule="auto" w:line="240" w:before="6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zpráv zaslaných jednou smluvní stranou prostřednictvím e-mailu musí být potvrzeno druhou smluvní stranou e-mailem do 16. hodiny následujícího pracovního dne od odeslání, pokud není touto dohodou stanoveno jinak.</w:t>
      </w:r>
    </w:p>
    <w:p>
      <w:pPr>
        <w:pStyle w:val="Normal"/>
        <w:numPr>
          <w:ilvl w:val="0"/>
          <w:numId w:val="8"/>
        </w:numPr>
        <w:spacing w:lineRule="auto" w:line="240" w:before="6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y zasílané e-mailem budou adresovány na kontaktní údaje oprávněných osob smluvních stran, a to pro účely plnění.</w:t>
      </w:r>
    </w:p>
    <w:p>
      <w:pPr>
        <w:pStyle w:val="Normal"/>
        <w:numPr>
          <w:ilvl w:val="0"/>
          <w:numId w:val="8"/>
        </w:numPr>
        <w:spacing w:lineRule="auto" w:line="240" w:before="6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ísemná korespondence bude zasílána formou doporučené zásilky s doručenkou na adresu sídla smluvní strany uvedené v záhlaví této dohody, nestanoví-li tato dohoda jinak.</w:t>
      </w:r>
    </w:p>
    <w:p>
      <w:pPr>
        <w:pStyle w:val="Normal"/>
        <w:numPr>
          <w:ilvl w:val="0"/>
          <w:numId w:val="8"/>
        </w:numPr>
        <w:spacing w:lineRule="auto" w:line="240" w:before="6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ěnách oprávněných osob nebo jejich kontaktních údajů a změnách bankovního spojení se smluvní strany bez zbytečného odkladu písemně informují. O této změně není nutné uzavírat písemný dodatek k dohodě.</w:t>
      </w:r>
    </w:p>
    <w:p>
      <w:pPr>
        <w:pStyle w:val="Normal"/>
        <w:numPr>
          <w:ilvl w:val="0"/>
          <w:numId w:val="8"/>
        </w:numPr>
        <w:spacing w:lineRule="auto" w:line="240" w:before="6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přijetí zprávy zaslané jednou ze smluvních stran druhou smluvní stranou potvrzeno dle bodu 3 tohoto článku dohody, má se za to, že zpráva byla doručena 3 kalendářním dnem po odeslání. V případě písemné korespondence podle bodu 5 tohoto článku dohody nastávají účinky doručení ke dni, ke kterému si smluvní strana písemnost převezme nebo k poslednímu dni lhůty určené pro uložení písemnosti na poště, v případě, že byla písemnost poštou vrácena k rukám odesílatele z důvodu nedoručitelnosti, či z důvodu odmítnutí jejího převzetí adresáte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pro účely poskytování plnění dle této dohody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181176503"/>
      <w:r>
        <w:rPr>
          <w:rFonts w:eastAsia="Times New Roman" w:cs="Arial" w:ascii="Arial" w:hAnsi="Arial"/>
          <w:sz w:val="20"/>
          <w:szCs w:val="20"/>
          <w:lang w:eastAsia="cs-CZ"/>
        </w:rPr>
        <w:t>. za Kupujícího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Tomáš Meissl – referent nákupu, meissl.t@vop.cz, telefon: + 420 702 177 805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  <w:bookmarkEnd w:id="1"/>
    </w:p>
    <w:p>
      <w:pPr>
        <w:pStyle w:val="NoSpacing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Závěrečná ujedn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181176714"/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VIII. odst. 6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before="0" w:after="120"/>
        <w:ind w:left="2127" w:hanging="170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20"/>
        <w:ind w:left="2127" w:hanging="170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znam příloh:</w:t>
      </w:r>
    </w:p>
    <w:p>
      <w:pPr>
        <w:pStyle w:val="Normal"/>
        <w:spacing w:before="0" w:after="120"/>
        <w:ind w:left="2127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šeobecné nákupní podmínky Kupujícího</w:t>
      </w:r>
    </w:p>
    <w:p>
      <w:pPr>
        <w:pStyle w:val="Normal"/>
        <w:spacing w:before="0" w:after="120"/>
        <w:ind w:left="2127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Technická specifikace, ceník</w:t>
      </w:r>
    </w:p>
    <w:p>
      <w:pPr>
        <w:pStyle w:val="Normal"/>
        <w:spacing w:before="0" w:after="120"/>
        <w:ind w:left="2127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Základní povinnosti osob vstupujících/vjíždějících do areálu VOP CZ, s.p.    </w:t>
      </w:r>
    </w:p>
    <w:p>
      <w:pPr>
        <w:pStyle w:val="Normal"/>
        <w:spacing w:before="0" w:after="120"/>
        <w:ind w:left="2127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81176714"/>
      <w:bookmarkStart w:id="4" w:name="_Hlk181176714"/>
      <w:bookmarkEnd w:id="4"/>
    </w:p>
    <w:p>
      <w:pPr>
        <w:pStyle w:val="Normal"/>
        <w:spacing w:before="0" w:after="0"/>
        <w:ind w:left="2127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</w:t>
      </w:r>
    </w:p>
    <w:p>
      <w:pPr>
        <w:pStyle w:val="NoSpacing"/>
        <w:ind w:left="567" w:hanging="141"/>
        <w:rPr>
          <w:rFonts w:ascii="Arial" w:hAnsi="Arial" w:cs="Arial"/>
          <w:i/>
          <w:i/>
          <w:color w:val="1F497D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2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1"/>
    <w:qFormat/>
    <w:rsid w:val="000a42a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uiPriority w:val="9"/>
    <w:qFormat/>
    <w:rsid w:val="000a42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uiPriority w:val="99"/>
    <w:semiHidden/>
    <w:unhideWhenUsed/>
    <w:qFormat/>
    <w:rsid w:val="000a42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42a0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2a0"/>
    <w:rPr>
      <w:rFonts w:ascii="Calibri" w:hAnsi="Calibri" w:eastAsia="Calibri" w:cs="Times New Roman"/>
      <w:b/>
      <w:bCs/>
      <w:sz w:val="20"/>
      <w:szCs w:val="20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42a0"/>
    <w:rPr>
      <w:rFonts w:ascii="Tahoma" w:hAnsi="Tahoma" w:eastAsia="Calibri" w:cs="Times New Roman"/>
      <w:sz w:val="16"/>
      <w:szCs w:val="16"/>
      <w:lang w:val="x-none"/>
    </w:rPr>
  </w:style>
  <w:style w:type="character" w:styleId="ZkladntextChar" w:customStyle="1">
    <w:name w:val="Základní text Char"/>
    <w:basedOn w:val="DefaultParagraphFont"/>
    <w:qFormat/>
    <w:rsid w:val="000a42a0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uiPriority w:val="99"/>
    <w:unhideWhenUsed/>
    <w:rsid w:val="000a42a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a42a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0a42a0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0a42a0"/>
    <w:rPr/>
  </w:style>
  <w:style w:type="character" w:styleId="Nadpis1Char1" w:customStyle="1">
    <w:name w:val="Nadpis 1 Char1"/>
    <w:link w:val="Heading1"/>
    <w:qFormat/>
    <w:locked/>
    <w:rsid w:val="000a42a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1" w:customStyle="1">
    <w:name w:val="Základní text Char1"/>
    <w:qFormat/>
    <w:locked/>
    <w:rsid w:val="000a42a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0a42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42a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a42a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2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42a0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4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a4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5" w:customStyle="1">
    <w:name w:val="Import 5"/>
    <w:basedOn w:val="Normal"/>
    <w:qFormat/>
    <w:rsid w:val="000a42a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ListNumber2">
    <w:name w:val="List Number 2"/>
    <w:basedOn w:val="Normal"/>
    <w:uiPriority w:val="99"/>
    <w:qFormat/>
    <w:rsid w:val="000a42a0"/>
    <w:pPr>
      <w:numPr>
        <w:ilvl w:val="0"/>
        <w:numId w:val="9"/>
      </w:numPr>
      <w:tabs>
        <w:tab w:val="clear" w:pos="708"/>
        <w:tab w:val="left" w:pos="643" w:leader="none"/>
      </w:tabs>
      <w:spacing w:lineRule="auto" w:line="240" w:before="0" w:after="0"/>
      <w:ind w:left="64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a42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0a42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5495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4D107-6D7B-4FBF-B140-ED4212D4F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7</Pages>
  <Words>2784</Words>
  <Characters>16427</Characters>
  <CharactersWithSpaces>191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5:00Z</dcterms:created>
  <dc:creator>Žaneta  Rýznarová</dc:creator>
  <dc:description/>
  <dc:language>en-US</dc:language>
  <cp:lastModifiedBy>Vendula Hajníková</cp:lastModifiedBy>
  <cp:lastPrinted>2020-06-30T06:37:00Z</cp:lastPrinted>
  <dcterms:modified xsi:type="dcterms:W3CDTF">2025-01-06T1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