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02/3/2025 Dodávky olejů a maziv – 3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é a převodové olej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12-19T09:33:00Z</dcterms:modified>
  <cp:revision>2</cp:revision>
  <dc:subject/>
  <dc:title/>
</cp:coreProperties>
</file>