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trojních olejů a plastických maziv (část 2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48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Strojní oleje a plastická maziva – část 2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07. 01. 2025 a nabídky Prodávajícího ze dne </w:t>
      </w:r>
      <w:r>
        <w:rPr>
          <w:rFonts w:eastAsia="Times New Roman" w:cs="Arial" w:ascii="Arial" w:hAnsi="Arial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2"/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etr Urban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urbanp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556 783 538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ListParagraph"/>
        <w:ind w:left="927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7.03.2025,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103" w:hanging="510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103" w:hanging="510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ab/>
        <w:t>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3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25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urbanp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02</Words>
  <Characters>7098</Characters>
  <CharactersWithSpaces>82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0:00Z</dcterms:created>
  <dc:creator>Žaneta  Rýznarová</dc:creator>
  <dc:description/>
  <dc:language>en-US</dc:language>
  <cp:lastModifiedBy>Vladimíra Nězgodová</cp:lastModifiedBy>
  <cp:lastPrinted>2021-08-06T10:16:00Z</cp:lastPrinted>
  <dcterms:modified xsi:type="dcterms:W3CDTF">2025-01-07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