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Veřejná zakázka: VZMR/002/3/2025 Dodávky olejů a maziv – 3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3 veřejné zakázky: </w:t>
            </w:r>
            <w:r>
              <w:rPr>
                <w:rFonts w:ascii="Arial" w:hAnsi="Arial"/>
                <w:sz w:val="22"/>
                <w:szCs w:val="22"/>
              </w:rPr>
              <w:t>Oleje, maziva a provozní kapaliny pro VZV 1401</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Words>
  <Characters>877</Characters>
  <CharactersWithSpaces>102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ladimíra Nězgodová</cp:lastModifiedBy>
  <dcterms:modified xsi:type="dcterms:W3CDTF">2024-12-1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