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center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Veřejná zakázka: </w:t>
            </w: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>VZMR/002/3/2025 Dodávky olejů a maziv – 3 části</w:t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Část 3 veřejné zakázky: </w:t>
            </w:r>
            <w:r>
              <w:rPr>
                <w:rFonts w:ascii="Arial" w:hAnsi="Arial"/>
                <w:sz w:val="22"/>
                <w:szCs w:val="22"/>
              </w:rPr>
              <w:t>Oleje, maziva a provozní kapaliny pro VZV 1401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 něhož údaje o velikosti podílů akcionářů vycház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jako dodavatel: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lang w:eastAsia="cs-CZ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Textpsmene"/>
              <w:widowControl w:val="false"/>
              <w:ind w:left="576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8:00Z</dcterms:created>
  <dc:creator>Rašková Klára</dc:creator>
  <dc:description/>
  <dc:language>en-US</dc:language>
  <cp:lastModifiedBy>Vladimíra Nězgodová</cp:lastModifiedBy>
  <dcterms:modified xsi:type="dcterms:W3CDTF">2024-12-1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