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27" w:tblpY="1471" w:topFromText="0" w:vertAnchor="page"/>
        <w:tblW w:w="93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9"/>
        <w:gridCol w:w="5252"/>
      </w:tblGrid>
      <w:tr>
        <w:trPr>
          <w:trHeight w:val="366" w:hRule="atLeast"/>
          <w:cantSplit w:val="true"/>
        </w:trPr>
        <w:tc>
          <w:tcPr>
            <w:tcW w:w="9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43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1/2/202</w:t>
            </w:r>
            <w:bookmarkStart w:id="0" w:name="_Toc183000753"/>
            <w:bookmarkStart w:id="1" w:name="_Toc183000649"/>
            <w:bookmarkStart w:id="2" w:name="_Toc182996250"/>
            <w:bookmarkStart w:id="3" w:name="_Toc182996197"/>
            <w:bookmarkStart w:id="4" w:name="_Toc182996110"/>
            <w:r>
              <w:rPr>
                <w:rFonts w:ascii="Arial" w:hAnsi="Arial"/>
                <w:b/>
                <w:bCs/>
                <w:sz w:val="22"/>
                <w:szCs w:val="22"/>
              </w:rPr>
              <w:t>5 Přepravy vozidel na podvalníku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>
          <w:trHeight w:val="34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22" w:firstLine="25"/>
              <w:rPr/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ascii="Arial" w:hAnsi="Arial"/>
                <w:bCs/>
                <w:sz w:val="18"/>
                <w:szCs w:val="18"/>
              </w:rPr>
              <w:t>**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firstLine="25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3.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Celková nabídková cena za plnění VZ v Kč</w:t>
            </w: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 bez DPH</w:t>
            </w:r>
          </w:p>
        </w:tc>
      </w:tr>
      <w:tr>
        <w:trPr>
          <w:trHeight w:val="69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 celkovou nabídkovou cenu za plnění VZ v Kč bez DPH)</w:t>
            </w:r>
          </w:p>
        </w:tc>
      </w:tr>
      <w:tr>
        <w:trPr>
          <w:trHeight w:val="1300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1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627052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c97895"/>
    <w:rPr>
      <w:rFonts w:ascii="Verdana" w:hAnsi="Verdana" w:cs="Arial"/>
      <w:sz w:val="16"/>
      <w:szCs w:val="24"/>
    </w:rPr>
  </w:style>
  <w:style w:type="character" w:styleId="ZpatChar" w:customStyle="1">
    <w:name w:val="Zápatí Char"/>
    <w:link w:val="Footer"/>
    <w:uiPriority w:val="99"/>
    <w:qFormat/>
    <w:rsid w:val="00c97895"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1c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7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f6012"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1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0705F-BB4B-4A51-8B99-21AA8FE62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5</Words>
  <Characters>1188</Characters>
  <CharactersWithSpaces>136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2:00Z</dcterms:created>
  <dc:creator>Jitka Babišová</dc:creator>
  <dc:description/>
  <dc:language>en-US</dc:language>
  <cp:lastModifiedBy>Vladimíra Nězgodová</cp:lastModifiedBy>
  <cp:lastPrinted>2011-05-17T07:53:00Z</cp:lastPrinted>
  <dcterms:modified xsi:type="dcterms:W3CDTF">2025-01-08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