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1"/>
        <w:gridCol w:w="2989"/>
        <w:gridCol w:w="2689"/>
        <w:gridCol w:w="2563"/>
      </w:tblGrid>
      <w:tr>
        <w:trPr>
          <w:trHeight w:val="366" w:hRule="atLeast"/>
          <w:cantSplit w:val="true"/>
        </w:trPr>
        <w:tc>
          <w:tcPr>
            <w:tcW w:w="9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30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01/3/2025 Náhradní díly pro svařovací zdroje – 6 části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endula Hajníková, oddělení veřejných zakázek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69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3. Celková nabídková ce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0"/>
                <w:szCs w:val="20"/>
              </w:rPr>
              <w:t>(u té částí VZ, na kterou účastník podává nabídku)</w:t>
            </w:r>
          </w:p>
        </w:tc>
      </w:tr>
      <w:tr>
        <w:trPr>
          <w:trHeight w:val="6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122" w:right="115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ást VZ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části VZ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right="146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lková nabídková </w:t>
              <w:br/>
              <w:t>cena v Kč bez DPH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hradní díly pro ochranné pracovní pomůcky ke svařovací technic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a elektronický podpis osoby oprávněné jednat jménem či za účastníka: </w:t>
            </w: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V případě společné účasti dodavatelů, účastník ZŘ vyplní „ANO“ a opačně</w:t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  <w:t>Příloha č. 1 Výzvy</w:t>
    </w:r>
  </w:p>
  <w:p>
    <w:pPr>
      <w:pStyle w:val="Header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33:00Z</dcterms:created>
  <dc:creator>Jitka Babišová</dc:creator>
  <dc:description/>
  <cp:keywords/>
  <dc:language>en-US</dc:language>
  <cp:lastModifiedBy>Vendula Hajníková</cp:lastModifiedBy>
  <cp:lastPrinted>2011-05-17T09:53:00Z</cp:lastPrinted>
  <dcterms:modified xsi:type="dcterms:W3CDTF">2025-01-09T07:37:00Z</dcterms:modified>
  <cp:revision>4</cp:revision>
  <dc:subject/>
  <dc:title/>
</cp:coreProperties>
</file>