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tyčí II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highlight w:val="yellow"/>
              </w:rPr>
            </w:pPr>
            <w:r>
              <w:rPr/>
              <w:t>073/3/2013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uh zakázky: nadlimitní veřejná zakázka na dodávky zadávaná v otevřeném řízení</w:t>
              <w:br/>
              <w:t xml:space="preserve"> </w:t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é tyče jsou určeny pro výrobu strojírenský dílů a sestav pro naše zákazníky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>je uzavření rámcové kupní smlouvy na dodávky tyčí dle technické specifikace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výrobní činnost na základě smluv s našimi zákazníky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Únor 2014 – únor 201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zastavení kontinuální výroby, z toho plyne nedodržení termínů odevzdané výroby, jejíchž plnění je ze strany</w:t>
            </w:r>
            <w:bookmarkStart w:id="0" w:name="_GoBack"/>
            <w:bookmarkEnd w:id="0"/>
            <w:r>
              <w:rPr>
                <w:color w:val="000000"/>
              </w:rPr>
              <w:t xml:space="preserve"> zákazníků sankcionované. Ekonomické škody vzniknou samozřejmě zastavením výroby i přímo ve firmě (placené prostoje zaměstnanců…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12333f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893</Words>
  <Characters>5273</Characters>
  <CharactersWithSpaces>615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0:00Z</dcterms:created>
  <dc:creator>Gablerová Jana</dc:creator>
  <dc:description/>
  <dc:language>en-US</dc:language>
  <cp:lastModifiedBy>Bc. Jana Gablerová</cp:lastModifiedBy>
  <dcterms:modified xsi:type="dcterms:W3CDTF">2013-12-02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