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1/3/2025 Náhradní díly pro svařovací zdroje – 6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4 veřejné zakázky: </w:t>
            </w:r>
            <w:r>
              <w:rPr>
                <w:rFonts w:ascii="Arial" w:hAnsi="Arial"/>
                <w:sz w:val="22"/>
                <w:szCs w:val="22"/>
              </w:rPr>
              <w:t xml:space="preserve">    Náhradní díly pro svařovací zdroje EWM</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Words>
  <Characters>865</Characters>
  <CharactersWithSpaces>100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1-08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