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1/3/2025 Náhradní díly pro svařovací zdroje – 6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Valk Weld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1-09T08:30:00Z</dcterms:modified>
  <cp:revision>9</cp:revision>
  <dc:subject/>
  <dc:title/>
</cp:coreProperties>
</file>