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center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1/2/2025 </w:t>
            </w:r>
            <w:bookmarkStart w:id="0" w:name="_Toc182996110_Copy_1"/>
            <w:bookmarkStart w:id="1" w:name="_Toc182996197_Copy_1"/>
            <w:bookmarkStart w:id="2" w:name="_Toc182996250_Copy_1"/>
            <w:bookmarkStart w:id="3" w:name="_Toc183000649_Copy_1"/>
            <w:bookmarkStart w:id="4" w:name="_Toc183000753_Copy_1"/>
            <w:r>
              <w:rPr>
                <w:rFonts w:ascii="Arial" w:hAnsi="Arial"/>
                <w:b/>
                <w:bCs/>
                <w:sz w:val="22"/>
                <w:szCs w:val="22"/>
              </w:rPr>
              <w:t>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73438910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28937655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2:00Z</dcterms:created>
  <dc:creator>Rašková Klára</dc:creator>
  <dc:description/>
  <dc:language>en-US</dc:language>
  <cp:lastModifiedBy>Vladimíra Nězgodová</cp:lastModifiedBy>
  <dcterms:modified xsi:type="dcterms:W3CDTF">2024-12-1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