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 xml:space="preserve">RÁMCOVÁ DOHODA O PŘEPRAVĚ </w:t>
      </w:r>
      <w:r>
        <w:rPr>
          <w:rFonts w:cs="Arial" w:ascii="Arial" w:hAnsi="Arial"/>
          <w:b/>
          <w:caps/>
          <w:kern w:val="2"/>
          <w:sz w:val="32"/>
          <w:szCs w:val="32"/>
          <w:lang w:eastAsia="cs-CZ"/>
        </w:rPr>
        <w:t>vozidel na podval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194/24</w:t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zavřená mezi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VOP CZ, s.p.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Dukelská 102, 742 42 Šenov u Nového Jičína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psaný v obch. rejstříku vedeném Krajským soudem v Ostravě pod sp. zn. A XIV 150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 00000493, DIČ CZ00000493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 5540150002/2700, IBAN CZ1327000000005540150002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á Ing. Vlastimilem Navrátilem, MBA, ředitelem podniku a 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(dále jen </w:t>
      </w:r>
      <w:r>
        <w:rPr>
          <w:rFonts w:cs="Arial" w:ascii="Arial" w:hAnsi="Arial"/>
          <w:b/>
          <w:bCs/>
          <w:i/>
          <w:iCs/>
          <w:lang w:eastAsia="cs-CZ"/>
        </w:rPr>
        <w:t>„odesílatel“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highlight w:val="yellow"/>
          <w:lang w:eastAsia="cs-CZ"/>
        </w:rPr>
        <w:t>………………………</w:t>
      </w:r>
    </w:p>
    <w:p>
      <w:pPr>
        <w:pStyle w:val="ListParagraph"/>
        <w:ind w:left="142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e sídlem </w:t>
      </w:r>
      <w:r>
        <w:rPr>
          <w:rFonts w:cs="Arial" w:ascii="Arial" w:hAnsi="Arial"/>
          <w:highlight w:val="yellow"/>
          <w:lang w:eastAsia="cs-CZ"/>
        </w:rPr>
        <w:t>…………………………</w:t>
      </w:r>
    </w:p>
    <w:p>
      <w:pPr>
        <w:pStyle w:val="ListParagraph"/>
        <w:ind w:left="142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aná v obch. rejstříku vedeném </w:t>
      </w:r>
      <w:r>
        <w:rPr>
          <w:rFonts w:cs="Arial" w:ascii="Arial" w:hAnsi="Arial"/>
          <w:highlight w:val="yellow"/>
          <w:lang w:eastAsia="cs-CZ"/>
        </w:rPr>
        <w:t>…………..</w:t>
      </w:r>
      <w:r>
        <w:rPr>
          <w:rFonts w:cs="Arial" w:ascii="Arial" w:hAnsi="Arial"/>
          <w:lang w:eastAsia="cs-CZ"/>
        </w:rPr>
        <w:t xml:space="preserve"> pod sp. zn. </w:t>
      </w:r>
      <w:r>
        <w:rPr>
          <w:rFonts w:cs="Arial" w:ascii="Arial" w:hAnsi="Arial"/>
          <w:highlight w:val="yellow"/>
          <w:lang w:eastAsia="cs-CZ"/>
        </w:rPr>
        <w:t>…………..</w:t>
      </w:r>
    </w:p>
    <w:p>
      <w:pPr>
        <w:pStyle w:val="ListParagraph"/>
        <w:ind w:left="142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 </w:t>
      </w:r>
      <w:r>
        <w:rPr>
          <w:rFonts w:cs="Arial" w:ascii="Arial" w:hAnsi="Arial"/>
          <w:highlight w:val="yellow"/>
          <w:lang w:eastAsia="cs-CZ"/>
        </w:rPr>
        <w:t>……………..,</w:t>
      </w:r>
      <w:r>
        <w:rPr>
          <w:rFonts w:cs="Arial" w:ascii="Arial" w:hAnsi="Arial"/>
          <w:lang w:eastAsia="cs-CZ"/>
        </w:rPr>
        <w:t xml:space="preserve"> DIČ </w:t>
      </w:r>
      <w:r>
        <w:rPr>
          <w:rFonts w:cs="Arial" w:ascii="Arial" w:hAnsi="Arial"/>
          <w:highlight w:val="yellow"/>
          <w:lang w:eastAsia="cs-CZ"/>
        </w:rPr>
        <w:t>…………………</w:t>
      </w:r>
    </w:p>
    <w:p>
      <w:pPr>
        <w:pStyle w:val="ListParagraph"/>
        <w:ind w:left="142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</w:r>
      <w:r>
        <w:rPr>
          <w:rFonts w:cs="Arial" w:ascii="Arial" w:hAnsi="Arial"/>
          <w:highlight w:val="yellow"/>
          <w:lang w:eastAsia="cs-CZ"/>
        </w:rPr>
        <w:t>.........................</w:t>
      </w:r>
    </w:p>
    <w:p>
      <w:pPr>
        <w:pStyle w:val="ListParagraph"/>
        <w:ind w:left="142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íslo účtu: </w:t>
      </w:r>
      <w:r>
        <w:rPr>
          <w:rFonts w:cs="Arial" w:ascii="Arial" w:hAnsi="Arial"/>
          <w:highlight w:val="yellow"/>
          <w:lang w:eastAsia="cs-CZ"/>
        </w:rPr>
        <w:t>....................................</w:t>
      </w:r>
    </w:p>
    <w:p>
      <w:pPr>
        <w:pStyle w:val="ListParagraph"/>
        <w:ind w:left="142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á </w:t>
      </w:r>
      <w:r>
        <w:rPr>
          <w:rFonts w:cs="Arial" w:ascii="Arial" w:hAnsi="Arial"/>
          <w:highlight w:val="yellow"/>
          <w:lang w:eastAsia="cs-CZ"/>
        </w:rPr>
        <w:t>…………, ……….</w:t>
      </w:r>
    </w:p>
    <w:p>
      <w:pPr>
        <w:pStyle w:val="ListParagraph"/>
        <w:ind w:left="142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ind w:left="142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ále jen </w:t>
      </w:r>
      <w:r>
        <w:rPr>
          <w:rFonts w:cs="Arial" w:ascii="Arial" w:hAnsi="Arial"/>
          <w:b/>
          <w:bCs/>
          <w:i/>
        </w:rPr>
        <w:t>„dopravce“</w:t>
      </w:r>
      <w:r>
        <w:rPr>
          <w:rFonts w:cs="Arial" w:ascii="Arial" w:hAnsi="Arial"/>
          <w:i/>
        </w:rPr>
        <w:t>)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tabs>
          <w:tab w:val="clear" w:pos="709"/>
          <w:tab w:val="left" w:pos="426" w:leader="none"/>
        </w:tabs>
        <w:spacing w:before="120" w:after="240"/>
        <w:ind w:left="425" w:hanging="425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 w:val="false"/>
          <w:sz w:val="20"/>
          <w:szCs w:val="20"/>
        </w:rPr>
        <w:t xml:space="preserve">I. Předmět dohod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rámcová dohoda se mezi výše uvedenými smluvními stranami uzavírá na základě veřejné zakázky vyhlášené odesílatelem pod č. OVZ/001/2/2025, s názvem „Přepravy vozidel na podvalníku“, výzvy odesílatele ze dne 08. 01. 2025 a nabídky dopravce ze dne </w:t>
      </w:r>
      <w:r>
        <w:rPr>
          <w:rFonts w:cs="Arial" w:ascii="Arial" w:hAnsi="Arial"/>
          <w:highlight w:val="yellow"/>
        </w:rPr>
        <w:t>…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Předmětem rámcové dohody jsou </w:t>
      </w:r>
      <w:bookmarkStart w:id="0" w:name="_Hlk182997128"/>
      <w:r>
        <w:rPr>
          <w:rFonts w:cs="Arial" w:ascii="Arial" w:hAnsi="Arial"/>
        </w:rPr>
        <w:t xml:space="preserve">podmínky provádění </w:t>
      </w:r>
      <w:r>
        <w:rPr>
          <w:rFonts w:cs="Arial" w:ascii="Arial" w:hAnsi="Arial"/>
          <w:lang w:eastAsia="cs-CZ"/>
        </w:rPr>
        <w:t>přepravy</w:t>
      </w:r>
      <w:r>
        <w:rPr>
          <w:rFonts w:cs="Arial" w:ascii="Arial" w:hAnsi="Arial"/>
          <w:kern w:val="0"/>
          <w:lang w:eastAsia="cs-CZ"/>
        </w:rPr>
        <w:t xml:space="preserve"> motorových vozidel a jiné kolové techniky prostřednictvím soupravy tahače s podvalníkem</w:t>
      </w:r>
      <w:bookmarkEnd w:id="0"/>
      <w:r>
        <w:rPr>
          <w:rFonts w:cs="Arial" w:ascii="Arial" w:hAnsi="Arial"/>
          <w:kern w:val="0"/>
          <w:lang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ato rámcová dohoda se uzavírá ve smyslu občanského zákoníku, a to s odkazem na § 131 a násl. zákona č. 134/2016 Sb., o zadávání veřejných zakázek, ve znění pozdějších předpisů. Veškeré výslovně neupravené vztahy z této rámcové dohody se řídí právní úpravou občanského zákoníku, a to zejména podle § 2555 občanského zákoníku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 rámci jednotlivých objednávek se dopravce zavazuje odesílateli, že bude přepravovat za podmínek stanovených touto rámcovou dohodou silniční motorová vozidla či jinou kolovou techniku dle aktuálních potřeb odesílatele a odesilatel se zavazuje zaplatit mu za to dohodnutou cenu (přepravné) stanovenou v čl. III této rámcové dohody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ubtitle"/>
        <w:spacing w:before="120" w:after="24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II. Objednací podmínky, způsob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dnotlivé přepravy je odesílatel oprávněn u dopravce objednávat dle této rámcové dohody a v souladu s přílohou č. 2 této dohody telefonicky nebo e-mailem s časovým předstihem alespoň 3 pracovní dny před započetím přepravy. Objednávka musí obsahovat alespoň tyto údaje:</w:t>
      </w:r>
    </w:p>
    <w:p>
      <w:pPr>
        <w:pStyle w:val="ListParagraph"/>
        <w:numPr>
          <w:ilvl w:val="1"/>
          <w:numId w:val="9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ěci určené k přepravě, včetně uvedení rozměrů a hmotnosti</w:t>
      </w:r>
    </w:p>
    <w:p>
      <w:pPr>
        <w:pStyle w:val="ListParagraph"/>
        <w:numPr>
          <w:ilvl w:val="1"/>
          <w:numId w:val="9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odeslání</w:t>
      </w:r>
    </w:p>
    <w:p>
      <w:pPr>
        <w:pStyle w:val="ListParagraph"/>
        <w:numPr>
          <w:ilvl w:val="1"/>
          <w:numId w:val="9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určení</w:t>
      </w:r>
    </w:p>
    <w:p>
      <w:pPr>
        <w:pStyle w:val="ListParagraph"/>
        <w:numPr>
          <w:ilvl w:val="1"/>
          <w:numId w:val="9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nakládky a vykládky</w:t>
      </w:r>
    </w:p>
    <w:p>
      <w:pPr>
        <w:pStyle w:val="ListParagraph"/>
        <w:numPr>
          <w:ilvl w:val="1"/>
          <w:numId w:val="9"/>
        </w:numPr>
        <w:tabs>
          <w:tab w:val="clear" w:pos="709"/>
        </w:tabs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 o předpokládané době čekání a případné zpáteční přepravě. </w:t>
      </w:r>
    </w:p>
    <w:p>
      <w:pPr>
        <w:pStyle w:val="ListParagraph"/>
        <w:suppressAutoHyphens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K uzavírání jednotlivých smluv o přepravě bude docházet tak, že: </w:t>
      </w:r>
    </w:p>
    <w:p>
      <w:pPr>
        <w:pStyle w:val="ListParagraph"/>
        <w:numPr>
          <w:ilvl w:val="0"/>
          <w:numId w:val="12"/>
        </w:numPr>
        <w:suppressAutoHyphens w:val="false"/>
        <w:ind w:left="851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drží-li dopravce od odesílatele telefonickou objednávku, zašle odesílateli e-mailem nabídku objednávané přepravy, a to nejpozději následující pracovní den. K uzavření smlouvy o přepravě dojde okamžikem, kdy odesílatel doručí dopravci e-mailem písemnou objednávku (formou potvrzujícího e-mailu), jejíž obsah bude v souladu s obdrženou nabídkou dopravce.</w:t>
      </w:r>
    </w:p>
    <w:p>
      <w:pPr>
        <w:pStyle w:val="ListParagraph"/>
        <w:suppressAutoHyphens w:val="false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2"/>
        </w:numPr>
        <w:suppressAutoHyphens w:val="false"/>
        <w:ind w:left="851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drží-li dopravce od odesílatele e-mailovou objednávku, jejíž obsah bude v souladu s touto rámcovou dohodou, dojde k uzavření smlouvy o přepravě okamžikem, kdy odesílatel doručí dopravci tuto e-mailovou objednávk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rámcové dohody budou e-mailová sdělení považována za doručená v 9.00 hod pracovního dne následujícího po dni jejich odeslání, nebude-li prokázáno jejich dřívější doručení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426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 den započetí přepravy je dopravce povinen přistavit v dohodnutý čas do místa odeslání (nakládky) soupravu tahače s podvalníkem, provést nakládku a zahájit přepravu. Přeprava bude ukončena vykládkou v místě určeném odesílatelem. Veškeré úkony týkající se přepravy, tj. nakládku, přepravu i vykládku je dopravce povinen provést bez zbytečných prodlení v čase pro tuto přepravu obvyklém, jinak je povinen uhradit odesílateli způsobenou škodu. </w:t>
      </w:r>
      <w:r>
        <w:rPr>
          <w:rFonts w:cs="Arial" w:ascii="Arial" w:hAnsi="Arial"/>
          <w:i w:val="false"/>
          <w:sz w:val="20"/>
          <w:szCs w:val="20"/>
        </w:rPr>
        <w:t xml:space="preserve">Výjimku tvoří prokazatelný vliv povětrnostních podmínek nebo dopravní situace.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5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Cs/>
        </w:rPr>
        <w:t>Odesílatel</w:t>
      </w:r>
      <w:r>
        <w:rPr>
          <w:rFonts w:cs="Arial" w:ascii="Arial" w:hAnsi="Arial"/>
        </w:rPr>
        <w:t xml:space="preserve"> je oprávněn objednávat přepravy sjednané touto rámcovou dohodou dle jeho aktuálních potřeb. Odesílatel se nezavazuje k jakémukoliv konkrétnímu objemu plnění dle této rámcové dohody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5" w:hanging="426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</w:rPr>
        <w:t>Účastníci se zavazují spolu komunikovat v záležitostech týkajících se této dohody a jejího plnění (včetně zasílání výzev k obstarání přeprav a zasílání objednávek) prostřednictvím těchto kontaktních osob:</w:t>
      </w:r>
      <w:r>
        <w:rPr>
          <w:rFonts w:cs="Arial" w:ascii="Arial" w:hAnsi="Arial"/>
          <w:iCs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1080" w:hanging="513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Odesílatele:</w:t>
      </w:r>
    </w:p>
    <w:p>
      <w:pPr>
        <w:pStyle w:val="Normal"/>
        <w:numPr>
          <w:ilvl w:val="2"/>
          <w:numId w:val="13"/>
        </w:numPr>
        <w:suppressAutoHyphens w:val="false"/>
        <w:spacing w:before="0" w:after="0"/>
        <w:ind w:left="1418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Libor Štěpaník, </w:t>
      </w:r>
      <w:hyperlink r:id="rId2">
        <w:r>
          <w:rPr>
            <w:rStyle w:val="InternetLink"/>
            <w:rFonts w:cs="Arial" w:ascii="Arial" w:hAnsi="Arial"/>
            <w:lang w:eastAsia="cs-CZ"/>
          </w:rPr>
          <w:t>stepanik.l@vop.cz</w:t>
        </w:r>
      </w:hyperlink>
      <w:r>
        <w:rPr>
          <w:rFonts w:cs="Arial" w:ascii="Arial" w:hAnsi="Arial"/>
          <w:lang w:eastAsia="cs-CZ"/>
        </w:rPr>
        <w:t xml:space="preserve">, </w:t>
      </w:r>
      <w:hyperlink r:id="rId3">
        <w:r>
          <w:rPr>
            <w:rFonts w:cs="Arial" w:ascii="Arial" w:hAnsi="Arial"/>
            <w:lang w:eastAsia="cs-CZ"/>
          </w:rPr>
          <w:t>+ 420 556 783 532</w:t>
        </w:r>
      </w:hyperlink>
    </w:p>
    <w:p>
      <w:pPr>
        <w:pStyle w:val="Normal"/>
        <w:numPr>
          <w:ilvl w:val="2"/>
          <w:numId w:val="13"/>
        </w:numPr>
        <w:suppressAutoHyphens w:val="false"/>
        <w:spacing w:before="0" w:after="0"/>
        <w:ind w:left="1418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aromír Fryščák, </w:t>
      </w:r>
      <w:hyperlink r:id="rId4">
        <w:r>
          <w:rPr>
            <w:rStyle w:val="InternetLink"/>
            <w:rFonts w:cs="Arial" w:ascii="Arial" w:hAnsi="Arial"/>
            <w:lang w:eastAsia="cs-CZ"/>
          </w:rPr>
          <w:t>fryscak.j@vop.cz</w:t>
        </w:r>
      </w:hyperlink>
      <w:r>
        <w:rPr>
          <w:rFonts w:cs="Arial" w:ascii="Arial" w:hAnsi="Arial"/>
          <w:lang w:eastAsia="cs-CZ"/>
        </w:rPr>
        <w:t xml:space="preserve">, + 420 556 783 510 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1080" w:hanging="513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Dopravce: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1440" w:hanging="306"/>
        <w:contextualSpacing/>
        <w:jc w:val="both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  <w:t>……………</w:t>
      </w:r>
      <w:r>
        <w:rPr>
          <w:rFonts w:cs="Arial" w:ascii="Arial" w:hAnsi="Arial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1440" w:hanging="306"/>
        <w:contextualSpacing/>
        <w:jc w:val="both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  <w:t>……………</w:t>
      </w:r>
      <w:r>
        <w:rPr>
          <w:rFonts w:cs="Arial" w:ascii="Arial" w:hAnsi="Arial"/>
          <w:highlight w:val="yellow"/>
          <w:lang w:eastAsia="cs-CZ"/>
        </w:rPr>
        <w:t>, …………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-li určeno za jednoho účastníka více kontaktních osob, musí být e-mailová sdělení zasílána všem jejím kontaktním osobám současně, jinak na ně nebude brán zřetel.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Účastníci jsou oprávněni kdykoliv nahradit své kontaktní osoby jinými osobami, a to i bez uzavření dodatku k této dohodě. Takováto změna nabude vůči ostatním účastníkům účinnosti okamžikem doručení příslušného oznámení, nebude-li v oznámení uveden pozdější termín.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Subtitle"/>
        <w:spacing w:before="120" w:after="24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III. Cena přepra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cena za jednotlivé přepravy bude určována jako součet ceny za ujetou vzdálenost a ceny za případné čekání. Pro účely tohoto výpočtu se smluvní strany dohodly na následujících jednotkových cenách: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va techniky do 25 tun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každý ujetý km:</w:t>
        <w:tab/>
        <w:tab/>
      </w:r>
      <w:r>
        <w:rPr>
          <w:rFonts w:cs="Arial" w:ascii="Arial" w:hAnsi="Arial"/>
          <w:highlight w:val="yellow"/>
        </w:rPr>
        <w:t>…... Kč</w:t>
      </w:r>
      <w:r>
        <w:rPr>
          <w:rFonts w:cs="Arial" w:ascii="Arial" w:hAnsi="Arial"/>
        </w:rPr>
        <w:t xml:space="preserve"> + DPH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každou hodinu čekání:</w:t>
        <w:tab/>
      </w:r>
      <w:r>
        <w:rPr>
          <w:rFonts w:cs="Arial" w:ascii="Arial" w:hAnsi="Arial"/>
          <w:highlight w:val="yellow"/>
        </w:rPr>
        <w:t>……Kč</w:t>
      </w:r>
      <w:r>
        <w:rPr>
          <w:rFonts w:cs="Arial" w:ascii="Arial" w:hAnsi="Arial"/>
        </w:rPr>
        <w:t xml:space="preserve"> + DPH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va techniky 25 – 50 tun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každý ujetý km:</w:t>
        <w:tab/>
        <w:tab/>
      </w:r>
      <w:r>
        <w:rPr>
          <w:rFonts w:cs="Arial" w:ascii="Arial" w:hAnsi="Arial"/>
          <w:highlight w:val="yellow"/>
        </w:rPr>
        <w:t>…... Kč</w:t>
      </w:r>
      <w:r>
        <w:rPr>
          <w:rFonts w:cs="Arial" w:ascii="Arial" w:hAnsi="Arial"/>
        </w:rPr>
        <w:t xml:space="preserve"> + DPH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3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každou hodinu čekání:</w:t>
        <w:tab/>
      </w:r>
      <w:r>
        <w:rPr>
          <w:rFonts w:cs="Arial" w:ascii="Arial" w:hAnsi="Arial"/>
          <w:highlight w:val="yellow"/>
        </w:rPr>
        <w:t>……Kč</w:t>
      </w:r>
      <w:r>
        <w:rPr>
          <w:rFonts w:cs="Arial" w:ascii="Arial" w:hAnsi="Arial"/>
        </w:rPr>
        <w:t xml:space="preserve"> + DP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cena je pevná (s výjimkou možného snížení dle odst. 4 tohoto článku rámcové dohody) a nepřekročitelná po celou dobu účinnosti této rámcové dohody. Tato cena bude při jednotlivých přepravách účtována dopravcem odesílateli v počtu dle skutečně ujetých kilometrů soupravy s naloženým vozidlem a dob čekání. Uvedená cena přepravy v sobě zahrnuje veškeré náklady spojené s provedením přepravy mimo mýtné, které bude dopravce účtovat odesílateli samostatně ve výši nákladů, s doloženým rozpisem mýtných transakcí. Dopravce není oprávněn v souvislosti s přepravou účtovat odesílateli žádné další náklady či poplatky. Na výši sjednané ceny nebude mít vliv ani to, zda k přepravě dojde v pracovní či jiný den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 případě, že se dopravce dostane do prodlení s přistavením vozidla a/nebo s příjezdem do místa určení oproti sjednanému termínu, bude sjednaná cena přepravy snížena takto: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851" w:hanging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 případě prodlení nepřekračujícího délku jedné (1) hodiny: sleva 10 % z ceny přepravy,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851" w:hanging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v případě prodlení nad jednu (1) hodinu a nepřekračujícího délku dvou (2) hodin: sleva 20 % z ceny přepravy,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40"/>
        <w:ind w:left="850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 případě prodlení trvajícího dvě (2) hodiny nebo více: sleva 30 % z ceny přepravy. </w:t>
      </w:r>
    </w:p>
    <w:p>
      <w:pPr>
        <w:pStyle w:val="Subtitle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 případě vzniku prodlení při přistavení vozidla i při příjezdu do místa určení v rámci téže jednotlivé přepravy bude výše slevy určena dle průměru obou délek prodlení. </w:t>
      </w:r>
    </w:p>
    <w:p>
      <w:pPr>
        <w:pStyle w:val="Normal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Subtitle"/>
        <w:spacing w:before="120" w:after="24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IV. Platební podmínk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přepravného za uskutečněnou přepravu dle každé jednotlivé objednávky bude provedena bezhotovostně na číslo účtu dopravce uvedené v záhlaví této rámcové dohody, a to po řádném provedení přepravy na základě příslušné objednávky. Odesílatel nebude dopravci poskytovat zálohy před zahájením či v průběhu přepravy.</w:t>
      </w:r>
    </w:p>
    <w:p>
      <w:pPr>
        <w:pStyle w:val="TextBody"/>
        <w:tabs>
          <w:tab w:val="clear" w:pos="709"/>
          <w:tab w:val="left" w:pos="567" w:leader="none"/>
          <w:tab w:val="left" w:pos="1701" w:leader="none"/>
        </w:tabs>
        <w:suppressAutoHyphens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dkladem pro úhradu přepravného budou jednotlivé daňové doklady – faktury</w:t>
      </w:r>
      <w:r>
        <w:rPr>
          <w:rFonts w:cs="Arial" w:ascii="Arial" w:hAnsi="Arial"/>
        </w:rPr>
        <w:t>, které budou splňovat náležitosti daňového dokladu dle ustanovení § 29 zákona č. 235/2004 Sb., o dani z přidané hodnoty, ve znění pozdějších předpisů, a náležitosti stanovené dle ustanovení § 435 občanského zákoníku, jako i ostatní náležitosti dle zvláštních právních předpisů (dále jen „faktura“)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Splatnost faktury za přepravu se stanovuje na 60 dnů ode dne jejího doručení odesílateli. Datem úhrady se rozumí datum odeslání částky z bankovního účtu odesílatele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Faktury budou dopravcem vystavovány nejpozději do 15 kalendářních dnů ode dne uskutečnění požadované přeprav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K faktuře musí být přiloženy kopie Záznamů o době řízení vozidla bezpečnostních přestávkách vyplněných ve všech povinných kolonkách, včetně potvrzení o převzetí přepravovaného materiálu příjemcem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 případě, že dopravcem vystavená faktura či její přílohy nebudou obsahovat veškeré náležitosti dle odstavců 1 až 5 tohoto článku rámcové dohody, je odesílatel oprávněn, do uplynutí data splatnosti, fakturu vrátit bez zaplacení dopravci k provedení opravy s vyznačením důvodu vrácení. Dopravce podle charakteru nedostatků fakturu opraví nebo vystaví novou. U opravené nebo nově vystavené faktury běží nová lhůta splatnost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desílatel z jakéhokoli důvodu uplatní zajištění DPH poukázáním částky daně na účet u místně příslušného správce daně dopravce, považuje se snížená úhrada závazku dopravci a daň zaplacená správci daně za řádnou platbu bez nároku na jakékoli smluvní nebo zákonné sankce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24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V. Další ustanovení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bookmarkStart w:id="1" w:name="_Hlk182999769"/>
      <w:r>
        <w:rPr>
          <w:rFonts w:cs="Arial" w:ascii="Arial" w:hAnsi="Arial"/>
          <w:i w:val="false"/>
          <w:iCs w:val="false"/>
          <w:sz w:val="20"/>
          <w:szCs w:val="20"/>
        </w:rPr>
        <w:t xml:space="preserve">Dopravce je povinen mít sjednáno </w:t>
      </w:r>
      <w:bookmarkStart w:id="2" w:name="_Hlk182999741"/>
      <w:r>
        <w:rPr>
          <w:rFonts w:cs="Arial" w:ascii="Arial" w:hAnsi="Arial"/>
          <w:i w:val="false"/>
          <w:iCs w:val="false"/>
          <w:sz w:val="20"/>
          <w:szCs w:val="20"/>
        </w:rPr>
        <w:t xml:space="preserve">pojištění odpovědnosti za škodu </w:t>
      </w:r>
      <w:bookmarkEnd w:id="2"/>
      <w:r>
        <w:rPr>
          <w:rFonts w:cs="Arial" w:ascii="Arial" w:hAnsi="Arial"/>
          <w:i w:val="false"/>
          <w:iCs w:val="false"/>
          <w:sz w:val="20"/>
          <w:szCs w:val="20"/>
        </w:rPr>
        <w:t>na přepravované věci (zásilce) ve výši nejméně 6.000.000,- Kč na 1 pojistnou událost, a to po celou dobu účinnosti této rámcové dohody. Platnou a účinnou pojistnou smlouvu je dopravce povinen kdykoliv v průběhu účinnosti rámcové dohody odesílateli předložit k nahlédnutí, případně mu umožnit opatřit si její kopii</w:t>
      </w:r>
      <w:bookmarkEnd w:id="1"/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pravce se zavazuje nezatížit své pohledávky za odesílatelem, které vyplynou z této rámcové dohody a z jednotlivých smluv o přepravě, zástavním právem ani jiným právem ve prospěch třetí osoby bez předchozího písemného souhlasu věřitele. V případě, že tento svůj závazek poruší, je dopravce povinen zaplatit odesílateli smluvní pokutu ve výši 25 % z nominální hodnoty takto zatížené pohledávk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pravce se zavazuje, že nepostoupí případnou pohledávku vůči odesílateli na jiného věřitele bez předchozího písemného souhlasu odesílatele. V případě porušení této povinnosti je dopravce povinen zaplatit odesílateli smluvní pokutu ve výši 25 % z nominální hodnoty postoupené pohledávk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opravce </w:t>
      </w:r>
      <w:r>
        <w:rPr>
          <w:rFonts w:cs="Arial" w:ascii="Arial" w:hAnsi="Arial"/>
          <w:i w:val="false"/>
          <w:sz w:val="20"/>
          <w:szCs w:val="20"/>
        </w:rPr>
        <w:t>není oprávněn bez souhlasu odesílatele započítat jakékoli své pohledávky za odesílatelem proti pohledávkám odesílatele za dopravcem vyplývajících z této rámcové dohody či v souvislosti s ní. V případě porušeni této povinnosti je dopravce povinen zaplatit odesílateli smluvní pokutu ve výši 25 % z částky, která byla započtena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opravce se zavazuje dodržovat základní povinnosti osob vstupujících a vjíždějících do areálu podniku odesílatele, uvedené v příloze č. 1 této rámcové dohod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pravce nesplní včas svou povinnost vyplývající z ustanovení odst. 2 písm. a) a odst. 3 článku II této rámcové dohody, je povinen zaplatit odesílateli smluvní pokutu ve výši 2.000 Kč za každý, i jen započatý den prodlen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dopravce poruší jinou svou zákonnou či smluvní povinnost, než je uvedeno v odst. 2, 3, 4 nebo 6 tohoto článku, je povinen zaplatit odesílateli smluvní pokutu ve výši 2.000 Kč za každé jednotlivé porušení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nezahrnují náhradu škody, tj. smluvní strany vylučují použití ust. § 2050 občanského zákoníku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24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VI. Trvání rámcové dohody 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ato rámcová dohoda se uzavírá na dobu určitou o délce trvání dva (2) roky ode dne její účinnost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desílatel je oprávněn odstoupit od této rámcové dohody v zákonem stanovených případech, a dále v případě opakovaného porušení povinností dopravce uvedených v článku II. (opakovaným porušením povinnosti dopravce se rozumí již druhý případ porušení sjednané povinnosti), dále v případě porušení povinnosti uvedené v článku V. této rámcové dohody, a to s okamžitou platnost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pravce je oprávněn odstoupit od této rámcové dohody v zákonem stanovených případech a dále při prodlení odesílatele s úhradou ceny za dopravu dle dílčí objednávky delším jak 30 kalendářních dní. Je-li odesílatel v prodlení s úhradou faktury déle než 15 kalendářních dnů ode dne splatnosti, je dopravce povinen odesílatele písemně upozornit na tuto skutečnos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esílatel je oprávněn tuto rámcovou dohodu vypovědět, a to i bez uvedení důvodu. Výpovědní doba činí 3 měsíce a počíná běžet prvním dnem měsíce následujícího po doručení výpovědi dopravc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120" w:after="24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VII. 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425" w:hanging="42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mluvní strany se zavazují, že veškeré spory vzniklé v souvislosti s touto rámcovou dohodou budou přednostně řešit smírně, vzájemnou dohodou.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425" w:hanging="425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rámcové dohodě uvedeno jinak, mají ustanovení uvedená v rámcové dohodě přednost před ustanoveními uvedenými v objednávce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ce bere na vědomí, že rámcová dohoda bude uveřejněna ve smyslu zák. č. 340/2015 Sb., o zvláštních podmínkách účinnosti některých smluv, uveřejňování těchto smluv a o registru smluv, ve znění pozdějších předpisů a zákona č. 134/2016 Sb., o zadávání veřejných zakázek, ve znění pozdějších předpisů.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prohlašují, že si rámcovou dohodu před jejím podpisem přečetly, jejímu obsahu porozuměly a souhlasí s ním. Důkazem toho jsou jejich podpisy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rámcové dohody jsou tyto přílohy: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  <w:t>Příloha č. 1 – Základní povinnosti osob vstupujících/vjíždějících do areálu podniku VOP CZ, s. p.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  <w:t>Příloha č. 2 – Technická specifikace a ceník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esílatele:</w:t>
        <w:tab/>
        <w:tab/>
        <w:tab/>
        <w:tab/>
        <w:tab/>
        <w:tab/>
        <w:tab/>
        <w:t>Za doprav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.</w:t>
      </w:r>
      <w:bookmarkStart w:id="3" w:name="_Hlk149545748"/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Roman Dudaš</w:t>
        <w:tab/>
        <w:tab/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…………….</w:t>
      </w:r>
      <w:r>
        <w:rPr>
          <w:rFonts w:cs="Arial" w:ascii="Arial" w:hAnsi="Arial"/>
          <w:lang w:eastAsia="cs-CZ"/>
        </w:rPr>
        <w:tab/>
      </w:r>
      <w:bookmarkEnd w:id="3"/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ředitel nákupu a logistiky</w:t>
        <w:tab/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……………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základě pověření</w:t>
        <w:tab/>
        <w:tab/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……………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OP CZ, s.p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Vlastimil Navrátil, MBA</w:t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ředitel podniku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OP CZ, s.p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f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9"/>
        <w:tab w:val="left" w:pos="432" w:leader="none"/>
      </w:tabs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Heading1Char" w:customStyle="1">
    <w:name w:val="Heading 1 Char"/>
    <w:qFormat/>
    <w:rPr>
      <w:rFonts w:ascii="Cambria" w:hAnsi="Cambria" w:cs="font276"/>
      <w:b/>
      <w:bCs/>
      <w:kern w:val="2"/>
      <w:sz w:val="32"/>
      <w:szCs w:val="32"/>
    </w:rPr>
  </w:style>
  <w:style w:type="character" w:styleId="Heading2Char" w:customStyle="1">
    <w:name w:val="Heading 2 Char"/>
    <w:qFormat/>
    <w:rPr>
      <w:rFonts w:ascii="Cambria" w:hAnsi="Cambria" w:cs="font276"/>
      <w:b/>
      <w:bCs/>
      <w:i/>
      <w:iCs/>
      <w:sz w:val="28"/>
      <w:szCs w:val="28"/>
    </w:rPr>
  </w:style>
  <w:style w:type="character" w:styleId="Heading3Char" w:customStyle="1">
    <w:name w:val="Heading 3 Char"/>
    <w:qFormat/>
    <w:rPr>
      <w:rFonts w:ascii="Cambria" w:hAnsi="Cambria" w:cs="font276"/>
      <w:b/>
      <w:bCs/>
      <w:sz w:val="26"/>
      <w:szCs w:val="26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sz w:val="24"/>
    </w:rPr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9z0" w:customStyle="1">
    <w:name w:val="WW8Num9z0"/>
    <w:qFormat/>
    <w:rPr>
      <w:sz w:val="24"/>
    </w:rPr>
  </w:style>
  <w:style w:type="character" w:styleId="WW8Num10z0" w:customStyle="1">
    <w:name w:val="WW8Num10z0"/>
    <w:qFormat/>
    <w:rPr/>
  </w:style>
  <w:style w:type="character" w:styleId="WW8Num13z0" w:customStyle="1">
    <w:name w:val="WW8Num13z0"/>
    <w:qFormat/>
    <w:rPr/>
  </w:style>
  <w:style w:type="character" w:styleId="WW8Num15z0" w:customStyle="1">
    <w:name w:val="WW8Num15z0"/>
    <w:qFormat/>
    <w:rPr>
      <w:rFonts w:ascii="Times New Roman" w:hAnsi="Times New Roman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5z4" w:customStyle="1">
    <w:name w:val="WW8Num15z4"/>
    <w:qFormat/>
    <w:rPr>
      <w:rFonts w:ascii="Courier New" w:hAnsi="Courier New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20z0" w:customStyle="1">
    <w:name w:val="WW8Num20z0"/>
    <w:qFormat/>
    <w:rPr/>
  </w:style>
  <w:style w:type="character" w:styleId="WW8Num23z0" w:customStyle="1">
    <w:name w:val="WW8Num23z0"/>
    <w:qFormat/>
    <w:rPr/>
  </w:style>
  <w:style w:type="character" w:styleId="WW8Num25z0" w:customStyle="1">
    <w:name w:val="WW8Num25z0"/>
    <w:qFormat/>
    <w:rPr>
      <w:sz w:val="24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9z0" w:customStyle="1">
    <w:name w:val="WW8Num29z0"/>
    <w:qFormat/>
    <w:rPr/>
  </w:style>
  <w:style w:type="character" w:styleId="Odkaznakoment1" w:customStyle="1">
    <w:name w:val="Odkaz na komentář1"/>
    <w:qFormat/>
    <w:rPr>
      <w:sz w:val="16"/>
    </w:rPr>
  </w:style>
  <w:style w:type="character" w:styleId="TextkomenteChar" w:customStyle="1">
    <w:name w:val="Text komentáře Char"/>
    <w:qFormat/>
    <w:rPr>
      <w:rFonts w:cs="Times New Roman"/>
    </w:rPr>
  </w:style>
  <w:style w:type="character" w:styleId="PedmtkomenteChar" w:customStyle="1">
    <w:name w:val="Předmět komentáře Char"/>
    <w:qFormat/>
    <w:rPr>
      <w:b/>
    </w:rPr>
  </w:style>
  <w:style w:type="character" w:styleId="TextbublinyChar" w:customStyle="1">
    <w:name w:val="Text bubliny Char"/>
    <w:qFormat/>
    <w:rPr>
      <w:rFonts w:ascii="Tahoma" w:hAnsi="Tahoma"/>
      <w:sz w:val="16"/>
    </w:rPr>
  </w:style>
  <w:style w:type="character" w:styleId="BodyTextChar" w:customStyle="1">
    <w:name w:val="Body Text Char"/>
    <w:basedOn w:val="Standardnpsmoodstavce1"/>
    <w:qFormat/>
    <w:rPr/>
  </w:style>
  <w:style w:type="character" w:styleId="TitleChar" w:customStyle="1">
    <w:name w:val="Title Char"/>
    <w:qFormat/>
    <w:rPr>
      <w:rFonts w:ascii="Cambria" w:hAnsi="Cambria" w:cs="font276"/>
      <w:b/>
      <w:bCs/>
      <w:kern w:val="2"/>
      <w:sz w:val="32"/>
      <w:szCs w:val="32"/>
    </w:rPr>
  </w:style>
  <w:style w:type="character" w:styleId="SubtitleChar" w:customStyle="1">
    <w:name w:val="Subtitle Char"/>
    <w:qFormat/>
    <w:rPr>
      <w:rFonts w:ascii="Cambria" w:hAnsi="Cambria" w:cs="font276"/>
      <w:sz w:val="24"/>
      <w:szCs w:val="24"/>
    </w:rPr>
  </w:style>
  <w:style w:type="character" w:styleId="HeaderChar" w:customStyle="1">
    <w:name w:val="Header Char"/>
    <w:basedOn w:val="Standardnpsmoodstavce1"/>
    <w:qFormat/>
    <w:rPr/>
  </w:style>
  <w:style w:type="character" w:styleId="FooterChar" w:customStyle="1">
    <w:name w:val="Footer Char"/>
    <w:basedOn w:val="Standardnpsmoodstavce1"/>
    <w:qFormat/>
    <w:rPr/>
  </w:style>
  <w:style w:type="character" w:styleId="ZhlavChar" w:customStyle="1">
    <w:name w:val="Záhlaví Char"/>
    <w:link w:val="Header"/>
    <w:uiPriority w:val="99"/>
    <w:qFormat/>
    <w:rsid w:val="006601a6"/>
    <w:rPr>
      <w:kern w:val="2"/>
      <w:lang w:eastAsia="ar-SA"/>
    </w:rPr>
  </w:style>
  <w:style w:type="character" w:styleId="ZpatChar" w:customStyle="1">
    <w:name w:val="Zápatí Char"/>
    <w:link w:val="Footer"/>
    <w:uiPriority w:val="99"/>
    <w:qFormat/>
    <w:rsid w:val="006601a6"/>
    <w:rPr>
      <w:kern w:val="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c027f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c027f"/>
    <w:rPr>
      <w:kern w:val="2"/>
      <w:lang w:eastAsia="ar-SA"/>
    </w:rPr>
  </w:style>
  <w:style w:type="character" w:styleId="PodnadpisChar" w:customStyle="1">
    <w:name w:val="Podnadpis Char"/>
    <w:link w:val="Subtitle"/>
    <w:qFormat/>
    <w:rsid w:val="00b727fb"/>
    <w:rPr>
      <w:i/>
      <w:iCs/>
      <w:kern w:val="2"/>
      <w:sz w:val="24"/>
      <w:szCs w:val="28"/>
      <w:lang w:eastAsia="ar-SA"/>
    </w:rPr>
  </w:style>
  <w:style w:type="character" w:styleId="ZkladntextChar" w:customStyle="1">
    <w:name w:val="Základní text Char"/>
    <w:qFormat/>
    <w:rsid w:val="00b727fb"/>
    <w:rPr>
      <w:kern w:val="2"/>
      <w:lang w:eastAsia="ar-SA"/>
    </w:rPr>
  </w:style>
  <w:style w:type="character" w:styleId="InternetLink">
    <w:name w:val="Hyperlink"/>
    <w:uiPriority w:val="99"/>
    <w:unhideWhenUsed/>
    <w:rsid w:val="005006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Subtitle">
    <w:name w:val="Subtitle"/>
    <w:basedOn w:val="Normal"/>
    <w:next w:val="TextBody"/>
    <w:link w:val="PodnadpisChar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 w:customStyle="1">
    <w:name w:val="odstavec01"/>
    <w:basedOn w:val="Normal"/>
    <w:qFormat/>
    <w:pPr>
      <w:ind w:left="340" w:hanging="340"/>
      <w:jc w:val="both"/>
    </w:pPr>
    <w:rPr>
      <w:sz w:val="24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ar-SA" w:val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qFormat/>
    <w:pPr>
      <w:widowControl w:val="false"/>
      <w:suppressLineNumbers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c027f"/>
    <w:pPr/>
    <w:rPr/>
  </w:style>
  <w:style w:type="paragraph" w:styleId="Revision">
    <w:name w:val="Revision"/>
    <w:uiPriority w:val="99"/>
    <w:semiHidden/>
    <w:qFormat/>
    <w:rsid w:val="007474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skypala.t@vo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CDC1D-86D3-4367-9B4C-225A01EE4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970</Words>
  <Characters>11625</Characters>
  <CharactersWithSpaces>13568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1:00Z</dcterms:created>
  <dc:creator>aaa</dc:creator>
  <dc:description/>
  <dc:language>en-US</dc:language>
  <cp:lastModifiedBy>Vladimíra Nězgodová</cp:lastModifiedBy>
  <cp:lastPrinted>2019-10-29T08:44:00Z</cp:lastPrinted>
  <dcterms:modified xsi:type="dcterms:W3CDTF">2025-01-08T13:03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