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mcová smlouv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256</w:t>
      </w:r>
      <w:r>
        <w:rPr>
          <w:rFonts w:cs="Arial" w:ascii="Arial" w:hAnsi="Arial"/>
          <w:bCs w:val="false"/>
          <w:sz w:val="22"/>
          <w:szCs w:val="22"/>
        </w:rPr>
        <w:t>/2013/V/4/5/ŘÚF-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Dukelská 102, 742 42 Šenov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000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>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536 a násl. zákona č. 513/1991 Sb., obchodní zákoník, ve znění pozdějších předpisů, a v souladu s ustanoveními § 89 a násl. zákona č. 137/2006 Sb., o veřejných zakázkách, ve znění pozdějších předpisů (dále jen „zákon“), tuto rámcovou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TextBody"/>
        <w:numPr>
          <w:ilvl w:val="0"/>
          <w:numId w:val="13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Předmětem plnění je provedení žíhání na odstranění vnitřního pnutí dílů č.v. 229329 a č.v. 2335557 dle výkresové dokumentace v rozsahu specifikovaném objednatelem – viz bod 2. Bližší specifikaci počtů a dávek udává příloha č. 1 Rámcové smlouvy, viz. „Seznam položek a ceník“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outo smlouvou sjednávají smluvní strany podmínky, za kterých bude zhotovitel provádět pro objednatele, na základě písemných nákupních objednávek žíhání na odstranění vnitřního pnutí dílů 229329 dle výkresové dokumentace. 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Žíhat (počítaná nejvyšší tloušťka materiálu h= 115mm) dle ČSN 05 0211 - pro odstranění pnutí: při teplotě 600-660°C! Rychlost ohřevu= min 50°C/hod (viz. ČSN 05 0211 část 4.2.2- vh ≤ 5000/hod., ale 50 ≤ vh ‹ 250). Při vkládání svařence do pece nesmí být teplota pece vyšší než 400°C. Doba setrvání na žíhací teplotě (600-660°C) = 160min (viz. ČSN 05 0211 tabulka 1 – 120+15min na každých 25mm tloušťky nad 50mm). </w:t>
      </w:r>
    </w:p>
    <w:p>
      <w:pPr>
        <w:pStyle w:val="TextBody"/>
        <w:spacing w:before="0" w:after="240"/>
        <w:ind w:left="340" w:hanging="0"/>
        <w:rPr/>
      </w:pPr>
      <w:r>
        <w:rPr>
          <w:rFonts w:cs="Arial" w:ascii="Arial" w:hAnsi="Arial"/>
          <w:sz w:val="22"/>
          <w:szCs w:val="22"/>
        </w:rPr>
        <w:t>Rychlost chladnutí = min 57°C/hod. (viz. ČSN 05 0211 část 4.2.2 - vc ≤ 6500/hod., ale 50 ‹ vc ‹ 250), rychlost ochlazování se musí dodržet až do teploty 200°C. Počty dílů jsou v uvedeny v rozsahu specifikovaném v objednatelem vystavených nákupních objednávkách (dále také „předmět plnění“ nebo „dílo“), dle čl. III této smlouvy. Objednatel se zavazuje řádně dodaný předmět plnění, na který vystavil písemnou objednávku, převzít a zaplatit za něj dohodnutou cenu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pecifikace předmětu plnění vychází ze zadávacích podmínek objednatele, jako zadavatele veřejné zakázky s číslem veřejné zakázky v evidenci zadavatele 256</w:t>
      </w:r>
      <w:r>
        <w:rPr>
          <w:rFonts w:cs="Arial" w:ascii="Arial" w:hAnsi="Arial"/>
          <w:bCs/>
          <w:sz w:val="22"/>
          <w:szCs w:val="22"/>
        </w:rPr>
        <w:t xml:space="preserve">/2013/V/4/5/ŘÚF-113. </w:t>
      </w:r>
      <w:r>
        <w:rPr>
          <w:rFonts w:cs="Arial" w:ascii="Arial" w:hAnsi="Arial"/>
          <w:sz w:val="22"/>
          <w:szCs w:val="22"/>
        </w:rPr>
        <w:t xml:space="preserve">Obě smluvní strany prohlašují, že zadávací dokumentaci zadavatele a nabídku uchazeče podanou v zadávacím řízení mají k datu podpisu této smlouvy k dispozici. 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objednateli žádná povinnost vytvořit se zhotovitelem výhradní smluvní vztah, ani u něj objednat konkrétní objem dodávek. Rovněž nevyvstane povinnost objednávat všechny položky dle přílohy č. 1 najednou. Množství v dávce není pevně dané a může se měnit v závislosti od potřeb zhotovi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zhotovitele. Doprava tam i zpět je zajištěna objednatelem. Vykládka a zpětná nakládka na dopravní prostředek v sídle zhotovitele je povinností zhotovi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 s platností od podpisu smlouvy na 12 měsíců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. Každá objednávka musí obsahovat podstatné náležitosti, zejména předmět plnění (způsob opracování), jednotkovou cenu, celkovou cenu, termín a místo plnění.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průběžně dodávat předmět plnění.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předmětu plnění dodržovat technologie tepelného zpracování dle výkresové dokumentace, která bude zhotoviteli předána. Zhotovitel je především povinen chránit díl před, v průběhu a po ukončení operace před povětrnostními vlivy, pracovními a technologickými vlivy, které by mohly povrch nebo samotný díl poškodit funkčně a vzhledově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bjednatel se zavazuje pravidelně dodávat materiál s potřebnou výkresovou dokumentací dle jednotlivých objednávek. Při návozu materiálu obdrží zhotovitel zasílací list s uvedením druhu, rozměru a počtu dílů. Při změnách výkresové dokumentace se objednatel zavazuje neprodleně a dostupnou formou (e-mail, fax) informovat zhotovitele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dnů od jejího doručení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dodání je stanovena do 3 pracovních dnů ode dne potvrzení objednávky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 Zhotovitel je povinen současně s dodacím listem dodat i měřicí protokol daného dílu. Měřící protokol musí obsahovat tepelné podmínky a křivku tepelného zpracování proces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 (vyložení a naložení předmětu plnění smlouvy zhotovitele na dopravní prostředek objednatele). Součástí nabídkové ceny není přeprava materiálu. Zhotovitel není oprávněn účtovat žádné další částky v souvislosti s plněním této smlouvy. Dohodnuté ceny jsou uvedeny v Kč bez DP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ceny (včetně DP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le odstavce 3 tohoto článku smlouvy je možná pouze na základě písemného dodatku ke smlouvě. Změnu ceny nelze uplatňovat k již potvrzené objednávce, pokud se smluvní strany nedohodnou jina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spacing w:before="0" w:after="2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ředání předmětu plnění (dílů) objednate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dle článku I odstavec 2 (dokumentací se rozumí aktuální výkres díla) předané zhotoviteli a dalším požadavkům objednatele stanoveným v této smlouvě nebo objednávce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24 h od doručení reklamace. Do této lhůty se nezapočítávají mimopracovní dny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5 pracovních dnů od uplatnění práva z odpovědnosti za vady objednateli, pokud se smluvní strany písemně nedohodnou jinak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TextBody"/>
        <w:numPr>
          <w:ilvl w:val="0"/>
          <w:numId w:val="7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II odst. 5 této smlouvy zaplatí zhotovitel objednateli smluvní pokutu ve výši 1. 000 000 Kč za každý jednotlivý příp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II odst. 7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případně zpožděným plněním jiných závazků objednatele, které představují předpoklad plnění povinnosti zajistit provedení díl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numPr>
          <w:ilvl w:val="1"/>
          <w:numId w:val="11"/>
        </w:numPr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;</w:t>
      </w:r>
    </w:p>
    <w:p>
      <w:pPr>
        <w:pStyle w:val="Normal"/>
        <w:numPr>
          <w:ilvl w:val="1"/>
          <w:numId w:val="11"/>
        </w:numPr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4 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numPr>
          <w:ilvl w:val="1"/>
          <w:numId w:val="11"/>
        </w:numPr>
        <w:spacing w:before="0" w:after="24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řez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  <w:tab/>
        <w:tab/>
        <w:tab/>
        <w:t xml:space="preserve">  </w:t>
        <w:tab/>
        <w:tab/>
        <w:tab/>
        <w:tab/>
        <w:t>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>Výkresová dokumentace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2:00Z</dcterms:created>
  <dc:creator>Jitka Babišová</dc:creator>
  <dc:description/>
  <cp:keywords/>
  <dc:language>en-US</dc:language>
  <cp:lastModifiedBy>Marcela Ráchelová</cp:lastModifiedBy>
  <cp:lastPrinted>2011-03-21T08:02:00Z</cp:lastPrinted>
  <dcterms:modified xsi:type="dcterms:W3CDTF">2013-11-29T11:34:00Z</dcterms:modified>
  <cp:revision>4</cp:revision>
  <dc:subject/>
  <dc:title>Rámcová smlouva</dc:title>
</cp:coreProperties>
</file>