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iCs/>
          <w:u w:val="single"/>
        </w:rPr>
        <w:t>VZMR/005/2/2025 Poskytování servisních služeb na vozidla zn. Škod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0:00Z</dcterms:created>
  <dc:creator>Marcela Ráchelová</dc:creator>
  <dc:description/>
  <dc:language>en-US</dc:language>
  <cp:lastModifiedBy>Vladimíra Nězgodová</cp:lastModifiedBy>
  <dcterms:modified xsi:type="dcterms:W3CDTF">2025-02-0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