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5/25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á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>Ing. Vlastimilem Navrátilem, MBA, ředitelem podniku a</w:t>
      </w:r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>Ing. Martinem Šturalou, výkonným ředitelem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 xml:space="preserve">……….. 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soudem v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 xml:space="preserve">…………. 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pod sp. zn.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 xml:space="preserve">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„Oprava stroje WHQ13 CNC, v.č. 3110“, výzvy Objednatele ze dne </w:t>
      </w:r>
      <w:bookmarkStart w:id="1" w:name="_Hlk94094737"/>
      <w:r>
        <w:rPr>
          <w:rFonts w:eastAsia="Calibri" w:cs="Arial" w:ascii="Arial" w:hAnsi="Arial"/>
        </w:rPr>
        <w:t xml:space="preserve">03.02.2025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bjednatel se zavazuje zaplatit Zhotoviteli za provedení díla cenu ve výši uvedené </w:t>
        <w:br/>
        <w:t>v čl. 3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stroje WHQ 13 CNC, výrobní č. 3110 (dále jen </w:t>
      </w:r>
      <w:r>
        <w:rPr>
          <w:rFonts w:eastAsia="Calibri" w:cs="Arial" w:ascii="Arial" w:hAnsi="Arial"/>
          <w:b/>
          <w:bCs/>
          <w:i/>
          <w:iCs/>
        </w:rPr>
        <w:t>„Stroj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Stroj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Stroj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2 v kat. území Šenov u Nového Jičína (tj. objekt nacházející se ve výrobním areálu Objednatele v Šenově u Nového Jičína a vedený v evidenci Objednatele pod č. 79a) a provozovna Zhotovitele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nejpozději do čtyřiceti (40) týdnů ode dne nabytí účinnosti této smlouv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2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1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Stroje provedených v rámci provádění díla,</w:t>
      </w:r>
    </w:p>
    <w:p>
      <w:pPr>
        <w:pStyle w:val="ListParagraph"/>
        <w:numPr>
          <w:ilvl w:val="5"/>
          <w:numId w:val="1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Stroje, včetně uvedení rozsahu provedené opravy,</w:t>
      </w:r>
    </w:p>
    <w:p>
      <w:pPr>
        <w:pStyle w:val="ListParagraph"/>
        <w:numPr>
          <w:ilvl w:val="5"/>
          <w:numId w:val="1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Stroj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 xml:space="preserve">seznámit Objednatele s provedeným dílem a předvést plnou funkčnost Stroje.  </w:t>
      </w:r>
      <w:bookmarkEnd w:id="3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4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 </w:t>
      </w:r>
      <w:r>
        <w:rPr>
          <w:rFonts w:cs="Arial" w:ascii="Arial" w:hAnsi="Arial"/>
        </w:rPr>
        <w:t>Cena je konečná a nepřekročitelná a zahrnuje veškeré náklady Zhotovitele související s plněním smlouvy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4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doručení Objednateli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Cislovany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, že faktura nebude obsahovat některou z náležitostí této smlouvy, nebo dle obecně závazných právních předpisů, je Objednatel oprávněn ji vrátit zpět Zhotoviteli k opravě. Po tuto dobu neběží splatnost faktury a doručením opravené faktury počíná běžet lhůta splatnosti nová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Stroj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Stroj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Stroj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Radim Rek, vedoucí strojní údržby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+420 601 584 166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c. Martin Vašek, vedoucí odboru údžby a oprav, </w:t>
      </w:r>
      <w:hyperlink r:id="rId4">
        <w:r>
          <w:rPr>
            <w:rStyle w:val="InternetLink"/>
            <w:rFonts w:eastAsia="Arial Unicode MS" w:cs="Arial" w:ascii="Arial" w:hAnsi="Arial"/>
            <w:lang w:eastAsia="cs-CZ"/>
          </w:rPr>
          <w:t>vasek.m@vop.cz</w:t>
        </w:r>
      </w:hyperlink>
      <w:r>
        <w:rPr>
          <w:rFonts w:eastAsia="Arial Unicode MS" w:cs="Arial" w:ascii="Arial" w:hAnsi="Arial"/>
          <w:color w:val="000000"/>
          <w:u w:val="none" w:color="000000"/>
          <w:lang w:eastAsia="cs-CZ"/>
        </w:rPr>
        <w:t>, +420 736 632 841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5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5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2 % ze sjednané ceny díla, a to za každý i jen započatý den trvání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jmenovité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v registru smluv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6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6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76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–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 xml:space="preserve"> Popis díla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ng. Martin Šturala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výkonný ředitel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...</w:t>
        <w:br/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Vlastimil Navrátil, MBA</w:t>
        <w:tab/>
        <w:tab/>
        <w:tab/>
        <w:tab/>
        <w:tab/>
        <w:tab/>
        <w:tab/>
        <w:tab/>
        <w:tab/>
        <w:t>ředitel podniku</w:t>
      </w:r>
    </w:p>
    <w:p>
      <w:pPr>
        <w:pStyle w:val="Normal"/>
        <w:spacing w:lineRule="auto" w:line="276" w:before="0" w:after="16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ab/>
        <w:tab/>
        <w:tab/>
        <w:t>VOP CZ, s.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514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7a5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a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7a5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d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3d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3d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a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7a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5e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e3d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3d09"/>
    <w:pPr/>
    <w:rPr>
      <w:b/>
      <w:bCs/>
    </w:rPr>
  </w:style>
  <w:style w:type="paragraph" w:styleId="Cislovany" w:customStyle="1">
    <w:name w:val="cislovany"/>
    <w:basedOn w:val="NormalIndent"/>
    <w:qFormat/>
    <w:rsid w:val="00c25b9d"/>
    <w:pPr>
      <w:numPr>
        <w:ilvl w:val="0"/>
        <w:numId w:val="12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c25b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rek.r@vop.cz" TargetMode="External"/><Relationship Id="rId4" Type="http://schemas.openxmlformats.org/officeDocument/2006/relationships/hyperlink" Target="mailto:vasek.m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68</Words>
  <Characters>10433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Michal Horuta</dc:creator>
  <dc:description/>
  <dc:language>en-US</dc:language>
  <cp:lastModifiedBy>Martin Vašek</cp:lastModifiedBy>
  <dcterms:modified xsi:type="dcterms:W3CDTF">2025-02-11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