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6/3/2025 Svařovací dráty (4 části)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EUR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dráty pro ruční svařování typu G3Si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2-07T07:12:00Z</dcterms:modified>
  <cp:revision>6</cp:revision>
  <dc:subject/>
  <dc:title/>
</cp:coreProperties>
</file>