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 xml:space="preserve">RÁMCOVÁ DOHODA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VAŘOVACÍ DRÁTY PRO RUČNÍ SVAŘOVÁNÍ TYPU G4SI1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část 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3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</w:rPr>
        <w:t>Svařovací dráty pro ruční svařování typu G4Si1- část 2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17.02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záležitosti jakosti Zboží: Ing. Radek Pantlík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antlik.r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3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záležitosti jakosti Zboží: ……………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lady uvedené v příloze č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3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470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hyperlink" Target="mailto:pantli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28</Words>
  <Characters>7248</Characters>
  <CharactersWithSpaces>84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5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5-02-17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