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ind w:right="426" w:hanging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cs-CZ"/>
        </w:rPr>
        <w:t xml:space="preserve">RÁMCOVÁ DOHODA 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right="426" w:hanging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 xml:space="preserve">Svařovací dráty typu G3Si1 pro svařování robotem  </w:t>
      </w: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ást 3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44/2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 00000493, DIČ: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002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Vlastimilem Navrátilem, MBA, ředitelem podniku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 …………….., DIČ: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Prodávající</w:t>
      </w:r>
      <w:r>
        <w:rPr>
          <w:rFonts w:eastAsia="Times New Roman" w:cs="Arial" w:ascii="Arial" w:hAnsi="Arial"/>
          <w:sz w:val="20"/>
          <w:szCs w:val="2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</w:t>
      </w:r>
      <w:r>
        <w:rPr>
          <w:rFonts w:eastAsia="Times New Roman" w:cs="Arial" w:ascii="Arial" w:hAnsi="Arial"/>
          <w:sz w:val="20"/>
          <w:szCs w:val="20"/>
        </w:rPr>
        <w:t>Svařovací dráty typu G3Si1 pro svařování robotem – část 3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“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</w:t>
      </w:r>
      <w:r>
        <w:rPr>
          <w:rFonts w:eastAsia="Times New Roman" w:cs="Arial" w:ascii="Arial" w:hAnsi="Arial"/>
          <w:lang w:eastAsia="cs-CZ"/>
        </w:rPr>
        <w:t xml:space="preserve">17.02.2025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 nabídky Prodávajícího ze dne </w:t>
      </w:r>
      <w:r>
        <w:rPr>
          <w:rFonts w:eastAsia="Times New Roman" w:cs="Arial" w:ascii="Arial" w:hAnsi="Arial"/>
          <w:highlight w:val="yellow"/>
          <w:lang w:eastAsia="cs-CZ"/>
        </w:rPr>
        <w:t>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  <w:bookmarkStart w:id="0" w:name="_Hlk79041939"/>
      <w:bookmarkStart w:id="1" w:name="_Hlk79041939"/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2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</w:t>
      </w:r>
      <w:bookmarkEnd w:id="2"/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Ivana Klimčík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klimcikova.i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8, mobilní telefon: 736 632 830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 záležitosti jakosti Zboží: Ing. Radek Pantlík,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pantlik.r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36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 záležitosti jakosti Zboží: ……………, …………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;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;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klady uvedené v příloze č. 2.</w:t>
      </w:r>
    </w:p>
    <w:p>
      <w:pPr>
        <w:pStyle w:val="ListParagraph"/>
        <w:spacing w:before="0" w:after="0"/>
        <w:ind w:left="92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skutečností nasta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Kupujícího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color w:val="FF0000"/>
          <w:sz w:val="20"/>
          <w:szCs w:val="20"/>
        </w:rPr>
        <w:t xml:space="preserve">04.03.2025 </w:t>
      </w:r>
      <w:r>
        <w:rPr>
          <w:rFonts w:cs="Arial" w:ascii="Arial" w:hAnsi="Arial"/>
          <w:sz w:val="20"/>
          <w:szCs w:val="20"/>
        </w:rPr>
        <w:t>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Vlastimil Navrátil, MB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podniku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3" w:name="_Hlk79041939"/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</w:r>
      <w:bookmarkEnd w:id="3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22902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9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094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d59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45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094b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715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limcikova.i@vop.cz" TargetMode="External"/><Relationship Id="rId4" Type="http://schemas.openxmlformats.org/officeDocument/2006/relationships/hyperlink" Target="mailto:pantlik.r@vop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21E129-5208-416E-B7A2-50568A12D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228</Words>
  <Characters>7251</Characters>
  <CharactersWithSpaces>846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08:00Z</dcterms:created>
  <dc:creator>Žaneta  Rýznarová</dc:creator>
  <dc:description/>
  <dc:language>en-US</dc:language>
  <cp:lastModifiedBy>Vendula Hajníková</cp:lastModifiedBy>
  <cp:lastPrinted>2021-08-06T10:16:00Z</cp:lastPrinted>
  <dcterms:modified xsi:type="dcterms:W3CDTF">2025-02-17T08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