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3686"/>
      </w:tblGrid>
      <w:tr>
        <w:trPr>
          <w:trHeight w:val="389" w:hRule="atLeast"/>
          <w:cantSplit w:val="true"/>
        </w:trPr>
        <w:tc>
          <w:tcPr>
            <w:tcW w:w="9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49135054"/>
            <w:bookmarkStart w:id="1" w:name="_Hlk123733833"/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VZ/003/2/202</w:t>
            </w:r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5 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potrubí a trubek pro vojenskou pásovou techniku – 2 části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 Celková nabídková cena </w:t>
            </w:r>
            <w:r>
              <w:rPr>
                <w:rFonts w:cs="Arial" w:ascii="Arial" w:hAnsi="Arial"/>
                <w:sz w:val="22"/>
                <w:szCs w:val="22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účastník vyplní tu část VZ, na kterou podává nabídku)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lková cena</w:t>
            </w:r>
          </w:p>
        </w:tc>
      </w:tr>
      <w:tr>
        <w:trPr>
          <w:trHeight w:val="4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Část 1 -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Oprava hadic s potrubím pro voj. pás. tech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142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um a elektronický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ZD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5-02-17T09:11:00Z</dcterms:modified>
  <cp:revision>3</cp:revision>
  <dc:subject/>
  <dc:title/>
</cp:coreProperties>
</file>