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provedení oprav hadic s potrubím pro vojenskou pásovou technik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6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  <w:t>zastoupený Ing. Vlastimilem Navrátilem, MBA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Provedení oprav hadic s potrubím pro vojenskou pásovou techniku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18. 02. 2025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provedení oprav hadic s potrubím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 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8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u w:val="none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92349205"/>
      <w:r>
        <w:rPr>
          <w:rFonts w:eastAsia="Times New Roman" w:cs="Arial" w:ascii="Arial" w:hAnsi="Arial"/>
          <w:lang w:eastAsia="cs-CZ"/>
        </w:rPr>
        <w:t xml:space="preserve">Petr Urban, urban.p@vop.cz, </w:t>
      </w:r>
      <w:bookmarkEnd w:id="3"/>
      <w:r>
        <w:rPr>
          <w:rFonts w:eastAsia="Times New Roman" w:cs="Arial" w:ascii="Arial" w:hAnsi="Arial"/>
          <w:lang w:eastAsia="cs-CZ"/>
        </w:rPr>
        <w:t>telefon: +420 556 783 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jistí-li Zhotovitel, že k řádnému provedení díla podle čl. I., odst. 2 této dohody potřebuje díly či součinnost nad rámec povinnosti Zhotovitele vymezený přílohou č. 2 této dohody, vyzve neprodleně Objednatele k dodání potřebných dílů, včetně jejich přesné specifikace a množství.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třiceti (30) pracovních dnů od obdržení objednávky a příslušných dílů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Zhotovitele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2 této doh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y č. 2 této dohody jako s předmětem obchodního tajemství, tj. neposkytnout ani nezpřístupnit žádnou informaci v ní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5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5"/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6" w:name="_Hlk79041939"/>
      <w:bookmarkStart w:id="7" w:name="_Hlk79041939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 Navrátil, MB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763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551</Words>
  <Characters>9155</Characters>
  <CharactersWithSpaces>106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3:00Z</dcterms:created>
  <dc:creator>Michal Horuta</dc:creator>
  <dc:description/>
  <dc:language>en-US</dc:language>
  <cp:lastModifiedBy>Vladimíra Nězgodová</cp:lastModifiedBy>
  <cp:lastPrinted>2024-01-10T08:09:00Z</cp:lastPrinted>
  <dcterms:modified xsi:type="dcterms:W3CDTF">2025-02-1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