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ílo provedení oprav potrubí a trubek pro vojenskou pásovou techniku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2/25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 Dukelská 102, 742 42 Šenov u Nového Jičín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 obch. rejstříku vedeném Krajským soudem v 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0000493, DIČ 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iCs/>
          <w:kern w:val="2"/>
          <w:lang w:eastAsia="ar-SA"/>
        </w:rPr>
        <w:t xml:space="preserve">zastoupený </w:t>
      </w:r>
      <w:r>
        <w:rPr>
          <w:rFonts w:eastAsia="Times New Roman" w:cs="Arial" w:ascii="Arial" w:hAnsi="Arial"/>
          <w:lang w:eastAsia="cs-CZ"/>
        </w:rPr>
        <w:t xml:space="preserve">Ing. Vlastimilem Navrátilem, MBA, ředitelem podniku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vyhlášeném Objednatelem pod názvem „</w:t>
      </w:r>
      <w:r>
        <w:rPr>
          <w:rFonts w:eastAsia="Times New Roman" w:cs="Arial" w:ascii="Arial" w:hAnsi="Arial"/>
          <w:i/>
          <w:iCs/>
          <w:lang w:eastAsia="cs-CZ"/>
        </w:rPr>
        <w:t>Provedení oprav potrubí a trubek pro vojenskou pásovou techniku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18. 02. 2025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provedení oprav potrubí a trubek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materiálu Objednatele) podle technické specifikace uvedené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dohod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Hlk79041939"/>
      <w:bookmarkStart w:id="1" w:name="_Hlk79041939"/>
      <w:bookmarkEnd w:id="1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dohodou nabízí Objednateli provedení děl v množství </w:t>
      </w:r>
      <w:bookmarkStart w:id="2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>.</w:t>
      </w:r>
      <w:bookmarkEnd w:id="2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deset (10) pracovních dnů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aj o druhu a množství dílů určených k provedení díl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kdy budou díly dodány k provedení díla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žadovaný termín plnění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tomu, že tato dohoda zakládá nabídku Zhotovitele k provedení děl (v 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budou Objednatelem zasílány Zhotoviteli poštou na adresu sídla Zhotovitele, datovou schránkou nebo e-mailem na adresu kontaktních osob určených na základě odst. 8 tohoto článku. Zhotovitel je oprávněn kdykoliv určit místo těchto e-mailových adres jiné adresy, a to i bez uzavření dodatku k této dohodě. Takováto změna nabude vůči Objednateli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1 této dohod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1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1 se po účely této dohody rozumí Objednatel, Zhotovitel a dílo (ve smyslu článku I, odst. 2 této dohody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 – vedoucí odboru strategického nákupu, </w:t>
      </w:r>
      <w:hyperlink r:id="rId2">
        <w:r>
          <w:rPr>
            <w:rStyle w:val="InternetLink"/>
            <w:rFonts w:eastAsia="Times New Roman" w:cs="Arial" w:ascii="Arial" w:hAnsi="Arial"/>
            <w:color w:val="auto"/>
            <w:u w:val="none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efon: + 420 556 783 411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3" w:name="_Hlk92349205"/>
      <w:r>
        <w:rPr>
          <w:rFonts w:eastAsia="Times New Roman" w:cs="Arial" w:ascii="Arial" w:hAnsi="Arial"/>
          <w:lang w:eastAsia="cs-CZ"/>
        </w:rPr>
        <w:t xml:space="preserve">David Baroň, baron.d@vop.cz, </w:t>
      </w:r>
      <w:bookmarkEnd w:id="3"/>
      <w:r>
        <w:rPr>
          <w:rFonts w:eastAsia="Times New Roman" w:cs="Arial" w:ascii="Arial" w:hAnsi="Arial"/>
          <w:lang w:eastAsia="cs-CZ"/>
        </w:rPr>
        <w:t>telefon: +420 773 365 42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4" w:name="_Hlk87358261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  <w:bookmarkEnd w:id="4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díly určenými k provedení díla předá Objednatel Zhotoviteli zasílací list obsahující údaje o druhu, počtu a rozměrech předávaných dílů. Zhotovitel je povinen potvrdit převzetí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2 této dohody.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jistí-li Zhotovitel, že k řádnému provedení díla podle čl. I., odst. 2 této dohody potřebuje díly či součinnost nad rámec povinnosti Zhotovitele vymezený přílohou č. 2 této dohody, vyzve neprodleně Objednatele k dodání potřebných dílů, včetně jejich přesné specifikace a množství. 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třiceti (30) pracovních dnů od obdržení objednávky a příslušných dílů.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aždá dodávka dokončených děl bude označena identifikačním štítkem obsahujícím tyto údaje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Zhotovite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objednávky/dodacího list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položky (artiklu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díl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čet kus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odeslá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každém jednotlivém kusu díla budou trvalým popisovačem napsány tyto údaj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objednáv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předání dílů Zhotoviteli za účelem provedení díla, i místem vrácení dílů Objednateli po provedení díla bude výrobní areál Zhotovitele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 provedeným dílem dodá Zhotovitel Objednateli tyto doklady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tvrzený průvodní lis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řící protokoly (průvodní karty) k provedeným dílům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y budou obsahovat alespoň následující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dílců, na kterých bylo provedeno dílo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é výhrady Objednatele k přebíraným zhotoveným dílům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ý důvod Objednatele pro odmítnutí převzetí zhotove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není povinen převzít zhotovené dílo zejména v následujících případech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y vykazují zjevné známky mechanického poškození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byly Zhotovitelem připraveny k předání Objednateli v rozporu s odst. 6 tohoto článku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nesplňují kvalitativními požadavky uvedené v příloze č. 2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je oprávněn jednostranně dílčím způsob upravit výkresovou dokumentaci, podle níž mají být díla prováděna. O takové změně je však povinen Zhotovitele bez zbytečného odkladu informovat, a zaslat mu novou výkresovou dokument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2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dohodou Zhotovitel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podmínek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y č. 2 této dohody jako s předmětem obchodního tajemství, tj. neposkytnout ani nezpřístupnit žádnou informaci v ní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bookmarkStart w:id="5" w:name="_Hlk115874208"/>
      <w:r>
        <w:rPr>
          <w:rFonts w:cs="Arial" w:ascii="Arial" w:hAnsi="Arial"/>
        </w:rPr>
        <w:t xml:space="preserve">Tato dohoda nabude účinnosti jejím zveřejněním v registru smluv dle zákona </w:t>
        <w:br/>
        <w:t>č. 340/2015 Sb., zákon o registru smluv, ve znění pozdějších předpisů</w:t>
      </w:r>
      <w:bookmarkEnd w:id="5"/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a 2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 a cen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6" w:name="_Hlk79041939"/>
      <w:bookmarkStart w:id="7" w:name="_Hlk79041939"/>
      <w:bookmarkEnd w:id="7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>.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nákupu a logistiky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pověření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Vlastimil Navrátil, MB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podniku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2565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a428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8d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0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10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10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b10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10a6"/>
    <w:pPr/>
    <w:rPr>
      <w:b/>
      <w:bCs/>
    </w:rPr>
  </w:style>
  <w:style w:type="paragraph" w:styleId="Revision">
    <w:name w:val="Revision"/>
    <w:uiPriority w:val="99"/>
    <w:semiHidden/>
    <w:qFormat/>
    <w:rsid w:val="004b10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4868E-6044-460F-BB82-8C54C9431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585</Words>
  <Characters>9357</Characters>
  <CharactersWithSpaces>1092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3:00Z</dcterms:created>
  <dc:creator>Michal Horuta</dc:creator>
  <dc:description/>
  <dc:language>en-US</dc:language>
  <cp:lastModifiedBy>Vladimíra Nězgodová</cp:lastModifiedBy>
  <cp:lastPrinted>2024-01-10T08:09:00Z</cp:lastPrinted>
  <dcterms:modified xsi:type="dcterms:W3CDTF">2025-02-18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