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7/2/2025 Provedení brzdové zkoušky motoru V-46-6 (č.v.176.30.003)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18T06:20:00Z</dcterms:modified>
  <cp:revision>23</cp:revision>
  <dc:subject/>
  <dc:title/>
</cp:coreProperties>
</file>