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07/2/2025 Provedení brzdové zkoušky motoru V-46-6 (č.v.176.30.003)</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816</Characters>
  <CharactersWithSpaces>95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endula Hajníková</cp:lastModifiedBy>
  <dcterms:modified xsi:type="dcterms:W3CDTF">2025-02-14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