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provádění brzdových zkoušek motoru V-46-6(č.v.176.30.003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. </w:t>
      </w:r>
      <w:bookmarkStart w:id="0" w:name="_Hlk151445434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</w:t>
      </w:r>
      <w:bookmarkEnd w:id="0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27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á Ing. Vlastimilem Navrátilem, MBA, ředitelem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rovedení brzdové zkoušky motoru V-46-6(č.v.176.30.003)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19.02.2025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provedení brzdové zkoušky motoru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uvedené v příloze č. 2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edení brzdové zkoušky motoru V-46-6(č.v.176.30.003) na brzdovém zařízení (včetně zahřátí, záběhu a chlazení), s následnou brzdovou a předávací zkouškou pro ověření parametrů, včetně potřebných souvisejících úkonů (demontáž a montáž na brzd. zařízení, vyhotovení protokolu z předávací zkoušky). Provedení úkonů je dle TP pro GENERÁLNÍ OPRAVU.V protokolu z předávací zkoušky bude v případě, že některý z kontrolovaných parametrů nevyhoví TP uvedeno, o jaký parametr se jedná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motorů určených k provedení díl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ávky budou Objednatelem zasílány Zhotoviteli poštou na adresu sídla Zhotovitele, datovou schránkou nebo e-mailem na adresu kontaktních osob určených na základě odst. 8 tohoto člán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pr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David Baroň, baron.d@vop.cz, </w:t>
      </w:r>
      <w:bookmarkEnd w:id="4"/>
      <w:r>
        <w:rPr>
          <w:rFonts w:eastAsia="Times New Roman" w:cs="Arial" w:ascii="Arial" w:hAnsi="Arial"/>
          <w:lang w:eastAsia="cs-CZ"/>
        </w:rPr>
        <w:t>telefon: +420 773 765 42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motory  určenými k provedení díla předá Objednatel Zhotoviteli zasílací list obsahující údaje o druhu, počtu a rozměrech předávaných motor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jistí-li Zhotovitel, že k řádnému provedení díla podle čl. I., odst. 2 této dohody potřebuje motory  či součinnost nad rámec povinnosti Zhotovitele vymezený přílohou č. 2 této dohody, vyzve neprodleně Objednatele k dodání potřebných motorů, včetně jejich přesné specifikace a množství.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motorů, nebude-li v objednávce stanovena delší dodací doba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motorů Zhotoviteli za účelem provedení díla, i místem vrácení dílů Objednateli po provedení díla bude výrobní areál Zhotovitel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motor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y č. 2 této dohody jako s předmětem obchodního tajemství, tj. neposkytnout ani nezpřístupnit žádnou informaci v ní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6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6"/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7" w:name="_Hlk79041939"/>
      <w:bookmarkStart w:id="8" w:name="_Hlk7904193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153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545</Words>
  <Characters>9122</Characters>
  <CharactersWithSpaces>106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9:00Z</dcterms:created>
  <dc:creator>Michal Horuta</dc:creator>
  <dc:description/>
  <dc:language>en-US</dc:language>
  <cp:lastModifiedBy>Vendula Hajníková</cp:lastModifiedBy>
  <cp:lastPrinted>2024-11-08T07:45:00Z</cp:lastPrinted>
  <dcterms:modified xsi:type="dcterms:W3CDTF">2025-02-19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