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Výpalky z plechů 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tl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. 270, 220 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a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 20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5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pobočka Ostra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Vlastimilem Navrátilem, MBA, ředitelem podniku VOP CZ s.p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Výpalky z plechů tl. 270, 220 a 200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21. 02. 2025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  <w:tab/>
        <w:t>Ing. Libor Štěpaník, stepanik.l@vop.cz, tel.: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Petra Kamasová, kamasova.p@vop.cz, tel.: 556 783 5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,4, 5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1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osmi (8) měsíců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, 4 a 5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>1.5.2025</w:t>
      </w:r>
      <w:r>
        <w:rPr>
          <w:rFonts w:cs="Arial" w:ascii="Arial" w:hAnsi="Arial"/>
          <w:sz w:val="20"/>
          <w:szCs w:val="20"/>
        </w:rPr>
        <w:t>, podle toho, která z těchto okolností nastane později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Výkresová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5 – Závazné podmínky pro zajištění jakosti zhotovovaných a dodávaných díl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457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8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48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48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fa48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a48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48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0</Words>
  <Characters>7141</Characters>
  <CharactersWithSpaces>83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5:00Z</dcterms:created>
  <dc:creator>Eva Brandová</dc:creator>
  <dc:description/>
  <dc:language>en-US</dc:language>
  <cp:lastModifiedBy>Vendula Hajníková</cp:lastModifiedBy>
  <cp:lastPrinted>2024-03-04T06:39:00Z</cp:lastPrinted>
  <dcterms:modified xsi:type="dcterms:W3CDTF">2025-02-2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