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tblpXSpec="center" w:leftFromText="141" w:rightFromText="141" w:tblpY="-6229"/>
        <w:tblW w:w="96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389" w:hRule="atLeast"/>
          <w:cantSplit w:val="true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  <w:t>Čestné prohlášení o formě vlastnictví akci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widowControl w:val="false"/>
              <w:ind w:left="142" w:right="163" w:hanging="0"/>
              <w:jc w:val="both"/>
              <w:rPr>
                <w:rFonts w:ascii="Arial" w:hAnsi="Arial" w:eastAsia="Arial Unicode MS"/>
                <w:bCs/>
                <w:sz w:val="24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0"/>
              </w:rPr>
              <w:t>dle § 48 odst. 9 zákona a § 122 odst. 6 zákona č. 134/2016 Sb., o zadávání veřejných zakázek, ve znění pozdějších předpisů</w:t>
            </w:r>
          </w:p>
        </w:tc>
      </w:tr>
      <w:tr>
        <w:trPr>
          <w:trHeight w:val="1003" w:hRule="atLeast"/>
          <w:cantSplit w:val="true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spacing w:before="0" w:after="60"/>
              <w:ind w:left="1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eastAsia="Calibri" w:ascii="Arial" w:hAnsi="Arial"/>
                <w:b/>
                <w:bCs/>
                <w:sz w:val="22"/>
                <w:szCs w:val="22"/>
              </w:rPr>
              <w:t>OVZ/004/2/2025 Opravy elektrických zařízení na vojenskou pásovou techniku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odavatel zaškrtne jednu z níže uvedených variant, přičemž nehodící text vypustí: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1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847551035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někteří jeho akcionáři akcie, jejichž souhrnná jmenovitá hodnota přesahuje 10 % základního kapitálu, uvede dodavatel jmenný seznam jednotlivých vlastníků akcií včetně zdroje, z něhož údaje o velikosti podílů akcionářů vychází: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tbl>
            <w:tblPr>
              <w:tblStyle w:val="Mkatabulky"/>
              <w:tblW w:w="4808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08"/>
            </w:tblGrid>
            <w:tr>
              <w:trPr>
                <w:trHeight w:val="633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Jméno a příjmení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…………………………………………………</w:t>
                  </w: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2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1683407033"/>
              </w:sdtPr>
              <w:sdtContent>
                <w:sdt>
                  <w:sdtPr/>
                  <w:sdtContent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ne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žádný jeho akcionář akcie, jejichž souhrnná jmenovitá hodnota by přesahovala 10 % základního kapitálu, prohlásí dodavatel tuto skutečnost čestným prohlášením níže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iCs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čestně prohlašuji, že žádný z akcionářů nevlastní akcie, jejichž souhrnná jmenovitá hodnota přesahuje 10 % základního kapitálu.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i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34a"/>
    <w:rPr>
      <w:rFonts w:ascii="Verdana" w:hAnsi="Verdana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3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34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80e7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33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8</Words>
  <Characters>1052</Characters>
  <CharactersWithSpaces>122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38:00Z</dcterms:created>
  <dc:creator>Rašková Klára</dc:creator>
  <dc:description/>
  <dc:language>en-US</dc:language>
  <cp:lastModifiedBy>Vladimíra Nězgodová</cp:lastModifiedBy>
  <dcterms:modified xsi:type="dcterms:W3CDTF">2025-02-24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