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na Náhradní díly pro svařovací zdroje Valk Welding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47/25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</w:t>
      </w:r>
      <w:bookmarkStart w:id="0" w:name="_Hlk183072418"/>
      <w:r>
        <w:rPr>
          <w:rFonts w:eastAsia="Times New Roman" w:cs="Arial" w:ascii="Arial" w:hAnsi="Arial"/>
          <w:sz w:val="20"/>
          <w:szCs w:val="20"/>
          <w:lang w:eastAsia="cs-CZ"/>
        </w:rPr>
        <w:t>5540150520/2700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Vlastimilem Navrátilem, MBA, ředitelem podniku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Romanem Dudašem, ředitelem nákupu a logistik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rodávající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Náhradní díly pro svařovací zdroje Valk Welding“</w:t>
      </w:r>
      <w:r>
        <w:rPr>
          <w:rFonts w:eastAsia="Times New Roman" w:cs="Arial" w:ascii="Arial" w:hAnsi="Arial"/>
          <w:sz w:val="20"/>
          <w:szCs w:val="20"/>
          <w:lang w:eastAsia="cs-CZ"/>
        </w:rPr>
        <w:t>, výzvy Kupujícího ze dne 27. 2. 2025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1" w:name="_Hlk79041939"/>
      <w:bookmarkStart w:id="2" w:name="_Hlk79041939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3"/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8, mobilní telefon: 736 632 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21.04.2025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podniku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4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4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808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1E129-5208-416E-B7A2-50568A12D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193</Words>
  <Characters>7045</Characters>
  <CharactersWithSpaces>82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0:00Z</dcterms:created>
  <dc:creator>Žaneta  Rýznarová</dc:creator>
  <dc:description/>
  <dc:language>en-US</dc:language>
  <cp:lastModifiedBy>Vendula Hajníková</cp:lastModifiedBy>
  <cp:lastPrinted>2024-11-21T08:09:00Z</cp:lastPrinted>
  <dcterms:modified xsi:type="dcterms:W3CDTF">2025-02-27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