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86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ŽÁDOST O ÚČAST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VZ/006/3/2025 Dodávky náhradních dílů pro vojenskou pásovou techniku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lastimil Navrátil, MB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podniku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Klára Rašková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4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 případě společné účasti dodavatelů, účastník ZŘ vyplní „ANO“ a opačně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ý nebo střední podnik dle definice </w:t>
      </w:r>
      <w:hyperlink r:id="rId1">
        <w:r>
          <w:rPr>
            <w:rStyle w:val="InternetLink"/>
            <w:rFonts w:cs="Arial" w:ascii="Arial" w:hAnsi="Arial"/>
          </w:rPr>
          <w:t>http://czechinvest.org/definice-msp</w:t>
        </w:r>
      </w:hyperlink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osoba podepisuje např. čestná prohlášení, rámcovou dohodu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TextpoznpodarouChar">
    <w:name w:val="Text pozn. pod čarou Char"/>
    <w:qFormat/>
    <w:rPr>
      <w:rFonts w:ascii="Verdana" w:hAnsi="Verdana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5-02-14T08:35:00Z</dcterms:modified>
  <cp:revision>8</cp:revision>
  <dc:subject/>
  <dc:title/>
</cp:coreProperties>
</file>