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nadlimitní veřejné zakázce v oblasti obrany a bezpečnosti dle § 187 zákona č. 134/2016 Sb., o zadávání veřejných zakázek, ve znění pozdějších předpisů (dále jen „zákon“) zadávané v užším řízení dle § 58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6/3/2025 Dodávky náhradních dílů pro vojenskou pásovou techniku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v zadávací dokumentaci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5:00Z</dcterms:created>
  <dc:creator>Rašková Klára</dc:creator>
  <dc:description/>
  <dc:language>en-US</dc:language>
  <cp:lastModifiedBy>Klára Rašková</cp:lastModifiedBy>
  <dcterms:modified xsi:type="dcterms:W3CDTF">2025-02-1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