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
                <w:sz w:val="22"/>
                <w:szCs w:val="22"/>
              </w:rPr>
              <w:t>VZMR/0010/2/2025 Zakružování dílů drtiče</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3</Words>
  <Characters>789</Characters>
  <CharactersWithSpaces>92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Klára Rašková</cp:lastModifiedBy>
  <dcterms:modified xsi:type="dcterms:W3CDTF">2025-03-13T10: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