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1/2/2025 Výstavní expozice VOP CZ, s.p. na veletrhu IDET 2025 v Brně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Smluvní cena v Kč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smluvní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3-19T13:43:00Z</dcterms:modified>
  <cp:revision>27</cp:revision>
  <dc:subject/>
  <dc:title/>
</cp:coreProperties>
</file>