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                            </w:t>
      </w:r>
      <w:r>
        <w:rPr>
          <w:rFonts w:cs="Arial" w:ascii="Arial" w:hAnsi="Arial"/>
          <w:b/>
          <w:color w:val="000000"/>
          <w:sz w:val="36"/>
        </w:rPr>
        <w:t>SMLOUVA O DÍLO</w:t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69/2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ust. § 258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se sídlem: 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IČO: …………………….., DIČ: 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bankovní spojení: 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zastoupen: ……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e-mail: …………………………….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“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VOP CZ, s.p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Dukelská 102, 742 42 Šenov u Nového Jičí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: 00000493, DIČ: CZ0000049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ú. 5540150520/2700</w:t>
      </w:r>
    </w:p>
    <w:p>
      <w:pPr>
        <w:pStyle w:val="TextBody"/>
        <w:ind w:left="1416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Vlastimilem Navrátilem, MBA, ředitelem podniku</w:t>
      </w:r>
    </w:p>
    <w:p>
      <w:pPr>
        <w:pStyle w:val="TextBody"/>
        <w:ind w:left="2552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g. Martinem Šturalou, výkonným ředitelem 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základě výsledku výběrového řízení na zadání Veřejné zakázky malého rozsahu s názvem „Výstavní expozice VOP CZ, s.p. na veletrhu IDET 2025 v Brně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ou o dílo se zhotovitel zavazuje provést na svůj náklad a nebezpečí pro objednatele dílo a objednatel se zavazuje dílo převzít a zaplatit ce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této smlouvy se zhotovitel zavazuje provést pro objednatele dílo spočívající v komplexní realizaci výstavní expozice VOP CZ, s.p. pro účely jeho prezentace na výstavní akci IDET 2025 konané v Brně ve dnech </w:t>
      </w:r>
      <w:r>
        <w:rPr>
          <w:rFonts w:cs="Arial" w:ascii="Arial" w:hAnsi="Arial"/>
          <w:b/>
          <w:color w:val="000000"/>
          <w:sz w:val="22"/>
          <w:szCs w:val="22"/>
        </w:rPr>
        <w:t>27. – 30. 5. 2025</w:t>
      </w:r>
      <w:r>
        <w:rPr>
          <w:rFonts w:cs="Arial" w:ascii="Arial" w:hAnsi="Arial"/>
          <w:color w:val="000000"/>
          <w:sz w:val="22"/>
          <w:szCs w:val="22"/>
        </w:rPr>
        <w:t xml:space="preserve"> (dále též jen „expozice“) a rovněž umožnit objednateli expozici nerušeně užívat a poskytnout objednateli další služby dohodnuté v této smlouvě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komplexního originálního architektonického návrhu expozice objednatele o ploše 110,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rozměry 13x8,5m) včetně podrobné projektové a technické dokumentace a prostorového umístění expozice, to vše dle vítězného grafického návrhu veřejné zakázky č.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, který tvoří Přílohu č. 1 této smlouvy (dále též jen </w:t>
      </w:r>
      <w:r>
        <w:rPr>
          <w:rFonts w:cs="Arial" w:ascii="Arial" w:hAnsi="Arial"/>
          <w:b/>
          <w:color w:val="000000"/>
          <w:sz w:val="22"/>
          <w:szCs w:val="22"/>
        </w:rPr>
        <w:t>„projekt“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expozice osvětlením, odvětráním, koberci, nábytkem a dalším obvyklým vybavením a příslušenstvím, konkrétně zejména kompletní vybavení kuchyňky (lednice, police, dřez, varná konvice, nádobí, věšák, koš, mycí a úklidové prostředky atd.), hlavní výstavní plocha s exponáty (koberec, LCD stěna 98“ (4K Ultra HD), posezení klasické a barové, infopult, 3x stojan na prospekty),</w:t>
      </w:r>
      <w:r>
        <w:rPr>
          <w:rFonts w:cs="Arial" w:ascii="Arial" w:hAnsi="Arial"/>
          <w:sz w:val="22"/>
          <w:szCs w:val="22"/>
        </w:rPr>
        <w:t xml:space="preserve"> 2x </w:t>
      </w:r>
      <w:r>
        <w:rPr>
          <w:rFonts w:cs="Arial" w:ascii="Arial" w:hAnsi="Arial"/>
          <w:color w:val="000000"/>
          <w:sz w:val="22"/>
          <w:szCs w:val="22"/>
        </w:rPr>
        <w:t>jednací místnost se stolem, židlemi, skříňkou na dokumenty, TV, obrazy, osvětlením. Požadována min. výška 4 m alespoň jedné části stánku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kompletní přípravy expozice pro instalaci exponátů objednatele dle projektu, instalace zásuvek 220V k exponátům, realizace prezentačního prostoru pro 2 ks exponátů PMV Bushmaster (viz Příloha č. 1) a pro model CV90AMB (viz Příloha č. 1)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grafických prací, zejména návrh, výroba a instalace grafiky v souladu se zaměřením expozice objednatele, generální úklid před zahájením výstavy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stalace výstavní expozice po ukončení výstavní akce.</w:t>
      </w:r>
    </w:p>
    <w:p>
      <w:pPr>
        <w:pStyle w:val="TextBody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zhotovitel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nabídky na veřejnou zakázku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výstavní expozice zhotovitelem objednateli sepíší smluvní strany předávací protokol. </w:t>
      </w:r>
      <w:r>
        <w:rPr>
          <w:rFonts w:cs="Arial" w:ascii="Arial" w:hAnsi="Arial"/>
          <w:color w:val="000000"/>
          <w:sz w:val="22"/>
          <w:szCs w:val="22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rámci plnění této smlouvy vznikne výsledek tvůrčí duševní činnosti zhotovitele, na který se vztahuje autorskoprávní ochrana ve smyslu zákona č. 89/2012 Sb., občanský zákoník, ve znění pozdějších předpisů (dále jen „občanský zákoník“) a zákona č. 121/2000 Sb., autorský zákon, ve znění pozdějších předpisů, poskytuje tímto zhotovitel objednateli k takovému výsledku tvůrčí duševní činnosti časově, územně i množstevně neomezenou licenci, a to jako licenci výhradní. Odměna za poskytnutí licence je zahrnuta ve smluvené ceně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objednatel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y, slogany, log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ou expozici od zhotovitele převzít a zaplatit zhotoviteli sjednanou smluvní cen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rovádění a místem předání díla je areál výstaviště Veletrhy Brno.</w:t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předat zhotoviteli podklady uvedené v článku 3 odst. 1. této smlouvy do     30. 4. 2025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předat výstavní expozici bez vad a nedodělků k užívání objednateli na základě předávacího protokolu podepsaného oběma smluvními stranami dle čl. 2 odst. 4 nejpozději dne </w:t>
      </w:r>
      <w:r>
        <w:rPr>
          <w:rFonts w:cs="Arial" w:ascii="Arial" w:hAnsi="Arial"/>
          <w:b/>
          <w:color w:val="000000"/>
          <w:sz w:val="22"/>
          <w:szCs w:val="22"/>
        </w:rPr>
        <w:t>26. 5. 2025 do 18,00</w:t>
      </w:r>
      <w:r>
        <w:rPr>
          <w:rFonts w:cs="Arial" w:ascii="Arial" w:hAnsi="Arial"/>
          <w:color w:val="000000"/>
          <w:sz w:val="22"/>
          <w:szCs w:val="22"/>
        </w:rPr>
        <w:t xml:space="preserve"> hod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u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edat expozici zpět zhotoviteli na základě předávacího protokolu podepsaného oběma smluvními stranami d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. 5. 2025</w:t>
      </w:r>
      <w:r>
        <w:rPr>
          <w:rFonts w:cs="Arial" w:ascii="Arial" w:hAnsi="Arial"/>
          <w:color w:val="000000"/>
          <w:sz w:val="22"/>
          <w:szCs w:val="22"/>
        </w:rPr>
        <w:t xml:space="preserve"> po oficiálním ukončení veletrhu IDET 2025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.000,- Kč za každou započatou hodinu prodl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-li objednatel v prodlení se zaplacením ceny díla, zavazuje se objednatel zaplatit zhotoviteli úrok z prodlení ve smluvené výši 0,05 % z dlužné částky za každý započatý den prodlení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od této smlouvy odstoupit zejmé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v případě prodlení zhotovitele s předáním expozice dle odst. 3 tohoto článku smlouvy o více než 5 hod.;</w:t>
      </w:r>
    </w:p>
    <w:p>
      <w:pPr>
        <w:pStyle w:val="TextBody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ní dotčen nárok objednatele na úhradu smluvní pokuty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uskutečnění zdanitelného plnění je totožné s datem vyklizení plochy expozice. 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za veškerá plnění poskytnutá zhotovitelem objednateli dle této smlouvy činí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,-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)</w:t>
      </w:r>
      <w:r>
        <w:rPr>
          <w:rFonts w:cs="Arial" w:ascii="Arial" w:hAnsi="Arial"/>
          <w:color w:val="000000"/>
          <w:sz w:val="22"/>
          <w:szCs w:val="22"/>
        </w:rPr>
        <w:t xml:space="preserve"> bez DPH (dále též jen „</w:t>
      </w:r>
      <w:r>
        <w:rPr>
          <w:rFonts w:cs="Arial" w:ascii="Arial" w:hAnsi="Arial"/>
          <w:b/>
          <w:color w:val="000000"/>
          <w:sz w:val="22"/>
          <w:szCs w:val="22"/>
        </w:rPr>
        <w:t>smluvní cen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latba činí 3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o 1. 5. 202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latba činí 7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viz níže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30 dnů od doručení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. č. 235/2004 Sb., o dani z přidané hodnoty, ve znění pozdějších předpisů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 uzavřenými v elektronické podobě, pro jejichž uzavření a nabytí platnosti a účinnosti platí odst. 1 tohoto článku obdobně. </w:t>
      </w:r>
    </w:p>
    <w:p>
      <w:pPr>
        <w:pStyle w:val="TextBody"/>
        <w:ind w:left="284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ým subjektem dle zákona č. 106/1999 Sb., o svobodném přístupu k informacím. Zhotovitel souhlasí s tím, že objednatel může poskytnout informace dle výše uvedeného zákona.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 </w:t>
      </w:r>
    </w:p>
    <w:p>
      <w:pPr>
        <w:pStyle w:val="TextBody"/>
        <w:ind w:left="284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: Vzor předávacího protokolu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Šenově u Nového Jičína, dne </w:t>
        <w:tab/>
        <w:tab/>
        <w:tab/>
        <w:t xml:space="preserve">          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……………….…, dne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artin Šturala</w:t>
        <w:tab/>
        <w:tab/>
        <w:tab/>
        <w:tab/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jméno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ný ředitel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funkc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P CZ, s.p.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společnost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g. Vlastimil Navrátil, MBA</w:t>
        <w:tab/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ředitel podniku </w:t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1843" w:footer="50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Dukelská 102, 742 42 Šenov u Nového Jičí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00000493, DIČ: CZ00000493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vzetí díla: 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…………………….., DIČ: 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dání díla: …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127" w:footer="50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Příloha č. 2 SoD: Vzor předávacího protok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8:00Z</dcterms:created>
  <dc:creator>Sun Drive 1</dc:creator>
  <dc:description/>
  <cp:keywords/>
  <dc:language>en-US</dc:language>
  <cp:lastModifiedBy>Klára Rašková</cp:lastModifiedBy>
  <cp:lastPrinted>2019-01-31T09:58:00Z</cp:lastPrinted>
  <dcterms:modified xsi:type="dcterms:W3CDTF">2025-03-20T14:10:00Z</dcterms:modified>
  <cp:revision>7</cp:revision>
  <dc:subject/>
  <dc:title>SMLOUVA O DÍLO</dc:title>
</cp:coreProperties>
</file>