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386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ŽÁDOST O ÚČAST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OVZ/007/3/2025 Pořízení podvalníku pro přepravy těžké vojenské techniky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kladní identifikační údaje zadavatele: </w:t>
            </w:r>
          </w:p>
        </w:tc>
      </w:tr>
      <w:tr>
        <w:trPr>
          <w:trHeight w:val="3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Vlastimil Navrátil, MB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 podniku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Klára Rašková,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doucí oddělení veřejných zakázek</w:t>
            </w:r>
          </w:p>
        </w:tc>
      </w:tr>
      <w:tr>
        <w:trPr>
          <w:trHeight w:val="3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2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či střední podnik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4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8"/>
                <w:szCs w:val="28"/>
              </w:rPr>
              <w:footnoteReference w:id="5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tuto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zadávacího říz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 VZ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VZ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.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 případě společné účasti dodavatelů, účastník ZŘ vyplní „ANO“ a opačně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lý nebo střední podnik dle definice </w:t>
      </w:r>
      <w:hyperlink r:id="rId1">
        <w:r>
          <w:rPr>
            <w:rStyle w:val="InternetLink"/>
            <w:rFonts w:cs="Arial" w:ascii="Arial" w:hAnsi="Arial"/>
          </w:rPr>
          <w:t>http://czechinvest.org/definice-msp</w:t>
        </w:r>
      </w:hyperlink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to osoba podepisuje např. čestná prohlášení, rámcovou dohodu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TextpoznpodarouChar">
    <w:name w:val="Text pozn. pod čarou Char"/>
    <w:qFormat/>
    <w:rPr>
      <w:rFonts w:ascii="Verdana" w:hAnsi="Verdana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4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5-03-18T12:37:00Z</dcterms:modified>
  <cp:revision>9</cp:revision>
  <dc:subject/>
  <dc:title/>
</cp:coreProperties>
</file>