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5253"/>
      </w:tblGrid>
      <w:tr>
        <w:trPr>
          <w:trHeight w:val="378" w:hRule="atLeast"/>
          <w:cantSplit w:val="true"/>
        </w:trPr>
        <w:tc>
          <w:tcPr>
            <w:tcW w:w="9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2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8/2/2025 Dočasné přidělení zaměstnanců</w:t>
            </w:r>
          </w:p>
        </w:tc>
      </w:tr>
      <w:tr>
        <w:trPr>
          <w:trHeight w:val="35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 ***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za 1 normohodinu / hodinu v Kč bez DPH</w:t>
            </w:r>
          </w:p>
        </w:tc>
      </w:tr>
      <w:tr>
        <w:trPr>
          <w:trHeight w:val="137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5405120" cy="269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120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6"/>
                                    <w:gridCol w:w="2866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covní po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ena za 1 normohodinu / hodi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vářeč pomocný (stehovač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SN 05 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Svářeč s úřední zkouškou dle ČSN EN ISO 9606-1, -2, -3, -4, -5 ČSN EN 287-6   (special)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NC obraběč - horizontální i vertikální CNC obráběcí cen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rézař strojní zámečník lakýr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nipulační dělník sklad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lektromecha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chanik hydraulických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chanik speci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3366FF"/>
                                            <w:sz w:val="22"/>
                                            <w:szCs w:val="22"/>
                                          </w:rPr>
                                          <w:t>(vyplni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6pt;height:212.3pt;mso-wrap-distance-left:7.05pt;mso-wrap-distance-right:7.05pt;mso-wrap-distance-top:0pt;mso-wrap-distance-bottom:0pt;margin-top:-12.3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  <w:gridCol w:w="286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ovní pozice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ena za 1 normohodinu / h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vářeč pomocný (stehova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ČSN 05 070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Svářeč s úřední zkouškou dle ČSN EN ISO 9606-1, -2, -3, -4, -5 ČSN EN 287-6   (special)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NC obraběč - horizontální i vertikální CNC obráběcí centr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Frézař strojní zámečník lakýrník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nipulační dělník skladník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lektromechanik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chanik hydraulických okruhů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chanik speciá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(vyplni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15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3-25T13:52:00Z</dcterms:modified>
  <cp:revision>12</cp:revision>
  <dc:subject/>
  <dc:title/>
</cp:coreProperties>
</file>