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 xml:space="preserve">VZMR/013/3/2025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ochranných pracovních pomůcek – 2 části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účastník vyplní tu část VZ, na kterou podává nabídku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lková cena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Část 1 - 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</w:rPr>
              <w:t>Dodávky ochranných pracovních pomůc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</w:rPr>
              <w:t>Část 2 - Dodávky ochranných pracovních pomůcek – svářečské OP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4-02T08:45:00Z</dcterms:modified>
  <cp:revision>2</cp:revision>
  <dc:subject/>
  <dc:title/>
</cp:coreProperties>
</file>