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0" w:name="_Hlk194576277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16/3/2025 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kresové díly pro projekt EVO2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EUR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8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4-11T08:58:00Z</dcterms:modified>
  <cp:revision>2</cp:revision>
  <dc:subject/>
  <dc:title/>
</cp:coreProperties>
</file>