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262/2013/V/3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>následující kupní smlouvu podle ustanovení § 409 a následujících Obchodního zákoníku   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7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svařovací pracoviště včetně dopravníkového systému,</w:t>
      </w:r>
      <w:r>
        <w:rPr>
          <w:rFonts w:cs="Arial" w:ascii="Arial" w:hAnsi="Arial"/>
          <w:sz w:val="22"/>
          <w:szCs w:val="22"/>
        </w:rPr>
        <w:t xml:space="preserve"> veškerého příslušenství, zvláštního příslušenství, výbavy a speciální výbavy, veškerých svařovacích programů, přípravků, souvisejících služeb, předpřejímky, protokolárního předání do užívání, a zkušebního provozu v rozsahu a v provedení podle specifikace obsažené v příloze č. 1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dodávku do místa plnění, tj. VOP CZ, s. p., pracoviště na adrese Dukelská 102, 742 42 Šenov u Nového Jičína, Česká Republika, následovně: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o kompletaci stroje bude provedena u Prodávajícího předpřejímka robota Kupujícím v rozsahu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Ověření kompletnosti a funkčnosti předmětu smlouv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a hotových svařovacích programů, včetně 6ks přípravků a výrobní dokumentace pro předání pracoviště obsažené v příloze č. 1 a) – Linde 392 420 60 09 s maximálním svařovacím časem 17 minut (od spuštění programu). Při nedodržení maximálního svařovacího času je Kupující oprávněn účtovat smluvní pokutu ve výši 50.000 Kč bez DPH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5 smluvních dílců a hotových svařovacích programů, včetně 6ks přípravků a výrobní dokumentace pro předání pracoviště obsažené v příloze č. 1 b) – Manitou 254 500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Vyhotovení 5 smluvních dílců a hotových svařovacích programů, včetně 6ks přípravků a výrobní dokumentace pro předání pracoviště obsažené v příloze č. 1 c) – Manitou 273 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záznamu s výsledky kontroly a zkoušek robota podle interního zkušebního předpis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řejímka je naplněna po podpisu oběma stranami a ověření funkčnosti a kompletnosti strojního zařízení.</w:t>
      </w:r>
    </w:p>
    <w:p>
      <w:pPr>
        <w:pStyle w:val="Normal"/>
        <w:numPr>
          <w:ilvl w:val="1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řejímka bude provedena nejpozději do 23 týdnů od podpisu kupní smlouv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i svařovacího robota a polohovadla specifikovaném v příloze č. 1 v místě plnění, tj. montáž kompletního stroje, jeho zprovoznění včetně základního zaškolení personálu obsluhy a údržby uživatele, včetně protokolárního předání do užívání v rozsahu podle bodu 5. této smlouvy, provede Prodávající ve lhůtě nejpozději do 27 tý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odpisu kupní smlouv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nstalaci stroje v místě plnění, tj. montáž kompletního stroje, jeho zprovoznění včetně základního zaškolení personálu obsluhy a údržby uživatele, kompletní zaškolení programátorů pro programování a pro off line programování, včetně protokolárního předání do užívání v rozsahu podle bodu 5. je stanoven zkušební provoz v délce 3 měsíců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 týdnů od podpisu kupní smlouvy prodávající dodá hotové svařovací programy ke každému výrobku a přípravky vždy po 2 ks včetně výrobní dokumentace. Prodávající uvede kupujícímu „opci“ na dodávku 4 ks svařovacích přípravků ke každému výrob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idemann ENG029780 – příloha 1 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idemann ENG029537 – příloha 1 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idemann ENG029562 – příloha 1 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demann ENG029574 – příloha 1 g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aterpillar 439-6264 – příloha 1 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pillar 392-6892 – příloha 1 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pillar 380-9931 – příloha 1 j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rpillar 380-9951 – 1 k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a „opci“ 32ks přípravků dle výše uvedeného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doplní uchazeč</w:t>
      </w:r>
      <w:r>
        <w:rPr>
          <w:rFonts w:cs="Arial" w:ascii="Arial" w:hAnsi="Arial"/>
          <w:sz w:val="22"/>
          <w:szCs w:val="22"/>
        </w:rPr>
        <w:t xml:space="preserve"> Kč bez DPH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6 týdnů od podpisu kupní smlouvy prodávající dodá hotové svařovací programy ke každému výrobku a přípravky vždy po 2 ks včetně výrobní dokumentace. Prodávající uvede kupujícímu „opci“ na dodávku 4 ks svařovacích přípravků ke každému výrobku.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nde 394 570 02 04 – příloha 1 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nde 392 570 02 06 – příloha 1 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 396 570 02 03 – příloha 1 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idemann ENG029524 – příloha 1 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aterpillar 384-5902 – příloha 1 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aterpillar 3926887 – příloha 1 q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 396 420 60 02 – 1 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 387 420 60 04 – 1 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 388 420 60 03 – 1 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a „opci“ 36ks přípravků dle výše uvedeného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doplní uchazeč</w:t>
      </w:r>
      <w:r>
        <w:rPr>
          <w:rFonts w:cs="Arial" w:ascii="Arial" w:hAnsi="Arial"/>
          <w:sz w:val="22"/>
          <w:szCs w:val="22"/>
        </w:rPr>
        <w:t xml:space="preserve"> Kč bez DPH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rotokolárním předáním kompletního stroje do užívání po bezproblémovém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 činí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dodání předmětu smlouvy včetně dopravy, poskytnutí školení a předání v místě plnění uvedeného níže ve smlou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 platba ve výši 2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 platba ve výši 10% smluvní ceny dodávky včetně alikvotní části DPH, na základě zálohové faktury Prodávajícího vystavené po schválení layoutu pracoviště Kupujícím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 platba ve výši 3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ve výši 30% smluvní ceny dodávky na základě konečného daňového dokladu vystaveného na základě předané kompletní dodávky do užívání dle bodu 2.3 a 2.4 této kupní smlouvy a s odečtením zaplacených záloh se splatnosti 30 dnů od doručení daňového dokladu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ve výši 10% smluvní ceny dodávky po ukončení zkušebního provozu, který je stanoven v délce 3 měsíců od zprovoznění včetně základního zaškolení personálu obsluhy a údržby uživatele, kompletní zaškolení programátorů pro programování a pro off line programování včetně protokolárního předání do užívání v rozsahu podle bodu 5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2% ze smluvní ceny dodávk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svařovacího robo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 této smlouvy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1"/>
          <w:numId w:val="10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na území ČR záruční servis v délce 2 let a pozáruční servis v délce minimálně 10 let po dodávce zařízení. Prodávající se zavazuje, že nejpozději následující pracovní den po oznámení závady vyšle na místo servisního technika k odstranění závady. Termín odstranění závady bude stanoven individuálně po diagnostice závady servisním technikem. Kupující se zavazuje zajistit pro komunikaci s prodávajícím ohledně závad, technicky kvalifikovaný a proškolený personál.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tvaru správy a řízení majetku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k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 787 60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strcil.t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má povinnost dle § 147a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</w:rPr>
        <w:t>“) doložit seznam subdodavatelů, ve kterém uvede subdodavatele, jímž za plnění subdodávky uhradil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odávající předloží seznam subdodavatelů a vyplněný formulář uvedený v příloze č. 2 kupní smlouvy. Formulář vyplní zvlášť pro každého subdodavatele, kterému bylo uhrazeno více než 10 % z celkové kupní ceny.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rodávající dle § 147 a) odst. 5 zákona o VZ Kupujícímu výše uvedené doklady doloží nejpozději do 60 dnů od předání dodávky. </w:t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V případě prodlení Prodávajícího s doložením výše uvedeného seznamu subdodavatelů, je Kupující oprávněn uplatnit u Prodávajícího smluvní pokutu ve výši 5% z celkové kupní ceny bez DPH.</w:t>
      </w:r>
    </w:p>
    <w:p>
      <w:pPr>
        <w:pStyle w:val="Normal"/>
        <w:shd w:fill="FFFFFF" w:val="clear"/>
        <w:ind w:left="903" w:right="4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 případě, že Prodávající nepředloží seznam subdodavatelů v termínu uvedeném v § 147a odst. 5 zákona o VZ, dopustí se správního deliktu dle § 120 a) zákona o VZ a může mu být uložena pokuta do výše 2 000 000 Kč. Na tuto pokutu se nezapočítává smluvní pokuta dle předchozího odstav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spory budou smluvní strany řešit především vzájemnou dohodou. Pokud by taková dohoda nebyla možná, budou spory řešeny na základě návrhu jedné ze smluvních stran příslušným soudem ČR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- Technická specifikace</w:t>
        <w:tab/>
        <w:tab/>
        <w:tab/>
        <w:tab/>
        <w:tab/>
        <w:tab/>
        <w:t>3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 č. 1 a) </w:t>
        <w:tab/>
        <w:t>- Linde 392 420 60 09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b) - Manitou 254 500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 č. 1 c) </w:t>
        <w:tab/>
        <w:t>- Manitou 273 809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d) - Weidemann ENG029780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e) - Weidemann ENG029537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 č. 1 f) </w:t>
        <w:tab/>
        <w:t>- Weidemann ENG029562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g) - Weidemann ENG029574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h) - Caterpillar 439-6264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i) - Caterpillar 392-6892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j) - Caterpillar 380-9931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k) - Caterpillar 380-9951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l) - Linde 394 570 02 04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m) - Linde 392 570 02 06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n) - Linde 396 570 02 03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o) - Weidemann ENG029524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p) - Caterpillar 384-5902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q) - Caterpillar 3926887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r) - Linde 396 420 60 02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s) - Linde 387 420 60 04</w:t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 t) - Linde 388 420 60 03</w:t>
        <w:tab/>
        <w:tab/>
        <w:tab/>
        <w:tab/>
        <w:tab/>
        <w:tab/>
        <w:t>1 x A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k@vop.cz" TargetMode="External"/><Relationship Id="rId3" Type="http://schemas.openxmlformats.org/officeDocument/2006/relationships/hyperlink" Target="mailto:odstrcil.t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2:00Z</dcterms:created>
  <dc:creator>Jitka Babišová</dc:creator>
  <dc:description/>
  <cp:keywords/>
  <dc:language>en-US</dc:language>
  <cp:lastModifiedBy>Marcela Ráchelová</cp:lastModifiedBy>
  <cp:lastPrinted>2013-12-04T09:43:00Z</cp:lastPrinted>
  <dcterms:modified xsi:type="dcterms:W3CDTF">2013-12-11T15:03:00Z</dcterms:modified>
  <cp:revision>51</cp:revision>
  <dc:subject/>
  <dc:title>KUPNÍ SMLOUVA</dc:title>
</cp:coreProperties>
</file>