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559"/>
        <w:gridCol w:w="368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 xml:space="preserve">VZMR/021/2/2025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íhání dílů na odstranění vnitřního pnutí – 2 části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Náklady životního cyklu </w:t>
            </w:r>
            <w:r>
              <w:rPr>
                <w:rFonts w:cs="Arial" w:ascii="Arial" w:hAnsi="Arial"/>
                <w:sz w:val="22"/>
                <w:szCs w:val="22"/>
              </w:rPr>
              <w:t xml:space="preserve">v 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účastník vyplní tu část VZ, na kterou podává nabídku)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klady životního cyklu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íhání dílů na odstranění vnitřního pnutí – část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íhání dílů na odstranění vnitřního pnutí – část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59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3366FF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7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4-23T12:57:00Z</dcterms:modified>
  <cp:revision>2</cp:revision>
  <dc:subject/>
  <dc:title/>
</cp:coreProperties>
</file>