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>SVAŘOVACÍ ROBOT A POLOHOVADLO I.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64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0919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a svařovacího robota a polohovadla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bookmarkStart w:id="0" w:name="_GoBack"/>
            <w:bookmarkEnd w:id="0"/>
            <w:r>
              <w:rPr>
                <w:color w:val="000000"/>
              </w:rPr>
              <w:t>řezen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OP CZ s.p. není orgán státní moci a proto splatnost 60 dní je v souladu s obchodním zákoníkem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882</Words>
  <Characters>5210</Characters>
  <CharactersWithSpaces>608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Gablerová Jana</dc:creator>
  <dc:description/>
  <dc:language>en-US</dc:language>
  <cp:lastModifiedBy>Marcela Ráchelová</cp:lastModifiedBy>
  <dcterms:modified xsi:type="dcterms:W3CDTF">2013-12-1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