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1559"/>
        <w:gridCol w:w="3686"/>
      </w:tblGrid>
      <w:tr>
        <w:trPr>
          <w:trHeight w:val="389" w:hRule="atLeast"/>
          <w:cantSplit w:val="true"/>
        </w:trPr>
        <w:tc>
          <w:tcPr>
            <w:tcW w:w="9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2"/>
                <w:szCs w:val="22"/>
              </w:rPr>
              <w:t>VZMR/023/3/2025 Dodávka pojízdné dílny</w:t>
            </w:r>
          </w:p>
        </w:tc>
      </w:tr>
      <w:tr>
        <w:trPr>
          <w:trHeight w:val="454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lastimil Navrátil, MBA, ředitel podniku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i/>
                <w:i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 Hodnoty kritérií</w:t>
            </w:r>
          </w:p>
        </w:tc>
      </w:tr>
      <w:tr>
        <w:trPr>
          <w:trHeight w:val="454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kupní cena zboží v Kč bez DP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454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dodání zboží ve dne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1462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color w:val="3366FF"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color w:val="3366FF"/>
                <w:sz w:val="22"/>
                <w:szCs w:val="16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tum a elektronický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i/>
                <w:i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color w:val="3366FF"/>
                <w:sz w:val="22"/>
                <w:szCs w:val="22"/>
              </w:rPr>
              <w:t>(vyplnit)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* Tato osoba podepisuje např. čestná prohlášení dodavatele, návrh smlouvy, krycí list</w: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 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 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Výzvy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41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5-05-23T08:17:00Z</dcterms:modified>
  <cp:revision>3</cp:revision>
  <dc:subject/>
  <dc:title/>
</cp:coreProperties>
</file>