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  <w:t xml:space="preserve">VZMR/024/2/202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íhání dílů na odstranění vnitřního pnutí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Náklady životního cyklu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</w:tc>
      </w:tr>
      <w:tr>
        <w:trPr>
          <w:trHeight w:val="6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áklady životního cykl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5-30T11:32:00Z</dcterms:modified>
  <cp:revision>2</cp:revision>
  <dc:subject/>
  <dc:title/>
</cp:coreProperties>
</file>