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  <w:bCs/>
              </w:rPr>
              <w:t>DODÁVKA VYSOKOZDVIŽNÝCH VOZÍKŮ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66/3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70920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užším řízení </w:t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 xml:space="preserve">+420 556 783 437,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odávka vysokozdvižných vozíků.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  <w:r>
              <w:rPr>
                <w:color w:val="000000"/>
              </w:rPr>
              <w:t> a nedostatečné efektivity výroby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květen 2014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OP CZ s.p. není orgán státní moci a proto splatnost 60 dní je v souladu s obchodním zákoníkem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1:00Z</dcterms:created>
  <dc:creator>Gablerová Jana</dc:creator>
  <dc:description/>
  <dc:language>en-US</dc:language>
  <cp:lastModifiedBy>Bartoň Bronislav</cp:lastModifiedBy>
  <dcterms:modified xsi:type="dcterms:W3CDTF">2013-12-16T07:41:00Z</dcterms:modified>
  <cp:revision>2</cp:revision>
  <dc:subject/>
  <dc:title/>
</cp:coreProperties>
</file>