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 w:val="24"/>
              </w:rPr>
              <w:t xml:space="preserve">VZMR/034/2/2025 </w:t>
            </w:r>
            <w:r>
              <w:rPr/>
              <w:t>Provádění oprav svářecích hořáků a svářecích kabel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Souhrn – celková cena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6-24T13:47:00Z</dcterms:modified>
  <cp:revision>3</cp:revision>
  <dc:subject/>
  <dc:title/>
</cp:coreProperties>
</file>