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Z/023/2/2022 Přepravní služby – DNS: </w:t>
            </w:r>
          </w:p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1. dílčí výzva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7-01T08:46:00Z</dcterms:modified>
  <cp:revision>4</cp:revision>
  <dc:subject/>
  <dc:title/>
</cp:coreProperties>
</file>