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szCs w:val="22"/>
              </w:rPr>
              <w:t>VZMR/041/3/2025 Dodávka 3D skener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na zboží v Kč bez DPH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9-02T13:18:00Z</dcterms:modified>
  <cp:revision>2</cp:revision>
  <dc:subject/>
  <dc:title/>
</cp:coreProperties>
</file>