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 w:val="24"/>
              </w:rPr>
              <w:t>VZMR/043/3/2025 Dodávky tryskacích materiál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9-12T06:08:00Z</dcterms:modified>
  <cp:revision>5</cp:revision>
  <dc:subject/>
  <dc:title/>
</cp:coreProperties>
</file>